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960755</wp:posOffset>
                </wp:positionV>
                <wp:extent cx="0" cy="0"/>
                <wp:effectExtent l="0" t="0" r="0" b="0"/>
                <wp:wrapNone/>
                <wp:docPr id="1" name="" descr="20qqz2n5h80ryegf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75.65pt" to="121.65pt,7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1710055</wp:posOffset>
                </wp:positionV>
                <wp:extent cx="0" cy="0"/>
                <wp:effectExtent l="0" t="0" r="0" b="0"/>
                <wp:wrapNone/>
                <wp:docPr id="2" name="" descr="20qqz2n5h80ryegf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34.65pt" to="187.65pt,134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85005" cy="318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rStyle w:val="2201"/>
          <w:sz w:val="24"/>
          <w:szCs w:val="24"/>
        </w:rPr>
      </w:pPr>
      <w:r>
        <w:rPr>
          <w:rFonts w:cs="Times New Roman"/>
        </w:rPr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201"/>
          <w:sz w:val="24"/>
          <w:szCs w:val="24"/>
        </w:rPr>
        <w:t>Авторы-составители: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1"/>
          <w:sz w:val="24"/>
          <w:szCs w:val="24"/>
        </w:rPr>
        <w:t>Быховская Алина Михайловна; Казова Наталья Анатольевна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Количественный мониторинг общего и речевого развития детей с ОНР / авт.-сост. А. М. Быховская, Н. А. Казова. — СПб.: ООО «ИЗДАТЕЛЬСТВО «ДЕТСТВО-ПРЕСС», 2012. — 32 с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7455</wp:posOffset>
                </wp:positionH>
                <wp:positionV relativeFrom="paragraph">
                  <wp:posOffset>623570</wp:posOffset>
                </wp:positionV>
                <wp:extent cx="0" cy="0"/>
                <wp:effectExtent l="0" t="0" r="0" b="0"/>
                <wp:wrapNone/>
                <wp:docPr id="4" name="" descr="20qqz2n5h80ryegf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49.1pt" to="96.65pt,4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В пособии представлены мониторинг общего и речевого развития детей с ОНР и дидактические карты для количественного анализа оцениваемых показателей раз</w:t>
        <w:softHyphen/>
        <w:t>вития, что соответствует Федеральным государственным требованиям к структуре основной общеобразовательной программы дошкольного образования (Приказ Минобрнауки РФ № 655 от 23.11.2009 г., вступил в действие 16.03.2010 г.). Методика мониторинга позволит учителю-логопеду выявить индивидуально для каждого ре</w:t>
        <w:softHyphen/>
        <w:t>бенка, стороны речи, требующие дополнительного коррекционного воздейств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Пособие предназначено для учителей-логопедов ДОУ, также будет полезно для студентов педагогических учебных заведений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4455</wp:posOffset>
                </wp:positionH>
                <wp:positionV relativeFrom="paragraph">
                  <wp:posOffset>1139190</wp:posOffset>
                </wp:positionV>
                <wp:extent cx="0" cy="0"/>
                <wp:effectExtent l="0" t="0" r="0" b="0"/>
                <wp:wrapNone/>
                <wp:docPr id="5" name="" descr="20qqz2n5h80ryegf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9.7pt" to="106.65pt,8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18415</wp:posOffset>
                </wp:positionV>
                <wp:extent cx="0" cy="0"/>
                <wp:effectExtent l="0" t="0" r="0" b="0"/>
                <wp:wrapNone/>
                <wp:docPr id="6" name="" descr="2v0rr25mefdt8x0w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45pt" to="245.65pt,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блок. Ранее психомотрное и речевое развитие , поведение и психическая сфер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ннее психомоторное и речевое развит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следование анамнеза и динамики раннего психомоторного и речевого развит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Личностные особенности и психическая сфера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rStyle w:val="3770pt1"/>
          <w:b/>
          <w:b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личностных и психологических особенностей ребенка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rStyle w:val="3770pt1"/>
          <w:b w:val="false"/>
          <w:b w:val="false"/>
          <w:i/>
          <w:i/>
          <w:spacing w:val="0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655</wp:posOffset>
                </wp:positionH>
                <wp:positionV relativeFrom="paragraph">
                  <wp:posOffset>135255</wp:posOffset>
                </wp:positionV>
                <wp:extent cx="0" cy="0"/>
                <wp:effectExtent l="0" t="0" r="0" b="0"/>
                <wp:wrapNone/>
                <wp:docPr id="7" name="" descr="2v0rr25mefdt8x0w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0.65pt" to="222.65pt,1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sz w:val="24"/>
          <w:szCs w:val="24"/>
        </w:rPr>
        <w:t xml:space="preserve">II блок. Неречевые психические функции.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L</w:t>
      </w:r>
      <w:r>
        <w:rPr>
          <w:rStyle w:val="3770pt1"/>
          <w:b/>
          <w:sz w:val="24"/>
          <w:szCs w:val="24"/>
        </w:rPr>
        <w:t xml:space="preserve">1. Слуховое внимание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лухового вниман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I</w:t>
      </w:r>
      <w:r>
        <w:rPr>
          <w:rStyle w:val="3770pt1"/>
          <w:b/>
          <w:sz w:val="24"/>
          <w:szCs w:val="24"/>
        </w:rPr>
        <w:t xml:space="preserve">.2. Зрительное восприятие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зрительного восприят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spacing w:val="0"/>
          <w:sz w:val="24"/>
          <w:szCs w:val="24"/>
        </w:rPr>
      </w:pPr>
      <w:r>
        <w:rPr>
          <w:rStyle w:val="3770pt1"/>
          <w:b/>
          <w:sz w:val="24"/>
          <w:szCs w:val="24"/>
          <w:lang w:val="en-US"/>
        </w:rPr>
        <w:t>II</w:t>
      </w:r>
      <w:r>
        <w:rPr>
          <w:rStyle w:val="3770pt1"/>
          <w:b/>
          <w:sz w:val="24"/>
          <w:szCs w:val="24"/>
        </w:rPr>
        <w:t>.3. Зрительно-пространственный гнозис и праксис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зрительно-пространственного гнозиса и пракси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 блок. Моторная сфера.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</w:rPr>
        <w:t xml:space="preserve">П1.1. Общая моторика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общей моторик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II</w:t>
      </w:r>
      <w:r>
        <w:rPr>
          <w:rStyle w:val="3770pt1"/>
          <w:b/>
          <w:sz w:val="24"/>
          <w:szCs w:val="24"/>
        </w:rPr>
        <w:t>.2. Ручная моторика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 xml:space="preserve"> </w:t>
      </w:r>
      <w:r>
        <w:rPr>
          <w:rStyle w:val="3770pt1"/>
          <w:b/>
          <w:i/>
          <w:sz w:val="24"/>
          <w:szCs w:val="24"/>
        </w:rPr>
        <w:t>Исследование состояния ручной моторики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Style w:val="3770pt1"/>
          <w:b/>
          <w:sz w:val="24"/>
          <w:szCs w:val="24"/>
          <w:lang w:val="en-US"/>
        </w:rPr>
        <w:t>III</w:t>
      </w:r>
      <w:r>
        <w:rPr>
          <w:rStyle w:val="3770pt1"/>
          <w:b/>
          <w:sz w:val="24"/>
          <w:szCs w:val="24"/>
        </w:rPr>
        <w:t>.3. Мимическая мускулатура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мимической мускулатуры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II</w:t>
      </w:r>
      <w:r>
        <w:rPr>
          <w:rStyle w:val="3770pt1"/>
          <w:b/>
          <w:sz w:val="24"/>
          <w:szCs w:val="24"/>
        </w:rPr>
        <w:t xml:space="preserve">.4. Артикуляционная моторика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артикуляционной моторики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855</wp:posOffset>
                </wp:positionH>
                <wp:positionV relativeFrom="paragraph">
                  <wp:posOffset>64770</wp:posOffset>
                </wp:positionV>
                <wp:extent cx="0" cy="0"/>
                <wp:effectExtent l="0" t="0" r="0" b="0"/>
                <wp:wrapNone/>
                <wp:docPr id="8" name="" descr="2v0rr25mefdt8x0w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5.1pt" to="178.65pt,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V блок. Произносительная сторона речи и речевые психические функци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1. Произносительные компоненты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анатомического строения артикуляционного аппарата</w:t>
      </w:r>
    </w:p>
    <w:p>
      <w:pPr>
        <w:pStyle w:val="274"/>
        <w:widowControl w:val="false"/>
        <w:shd w:fill="auto" w:val="clear"/>
        <w:spacing w:lineRule="auto" w:line="240" w:before="0" w:after="0"/>
        <w:jc w:val="both"/>
        <w:rPr/>
      </w:pPr>
      <w:r>
        <w:rPr>
          <w:i/>
          <w:sz w:val="24"/>
          <w:szCs w:val="24"/>
        </w:rPr>
        <w:t>Исследование состояния звукопроизношен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состояния дыхательной и голосовой функций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355</wp:posOffset>
                </wp:positionH>
                <wp:positionV relativeFrom="paragraph">
                  <wp:posOffset>41910</wp:posOffset>
                </wp:positionV>
                <wp:extent cx="0" cy="0"/>
                <wp:effectExtent l="0" t="0" r="0" b="0"/>
                <wp:wrapNone/>
                <wp:docPr id="9" name="" descr="2v0rr25mefdt8x0w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.3pt" to="183.65pt,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b/>
          <w:i/>
          <w:sz w:val="24"/>
          <w:szCs w:val="24"/>
        </w:rPr>
        <w:t>Исследование состояния просодических компонентов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spacing w:val="0"/>
          <w:sz w:val="24"/>
          <w:szCs w:val="24"/>
        </w:rPr>
      </w:pPr>
      <w:r>
        <w:rPr>
          <w:rStyle w:val="3770pt1"/>
          <w:b/>
          <w:sz w:val="24"/>
          <w:szCs w:val="24"/>
          <w:lang w:val="en-US"/>
        </w:rPr>
        <w:t>IV</w:t>
      </w:r>
      <w:r>
        <w:rPr>
          <w:rStyle w:val="3770pt1"/>
          <w:b/>
          <w:sz w:val="24"/>
          <w:szCs w:val="24"/>
        </w:rPr>
        <w:t>.2. Речевые психические функци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V</w:t>
      </w:r>
      <w:r>
        <w:rPr>
          <w:rStyle w:val="3770pt1"/>
          <w:b/>
          <w:sz w:val="24"/>
          <w:szCs w:val="24"/>
        </w:rPr>
        <w:t xml:space="preserve">.2.1. Фонематические процессы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фонематического восприят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состояния фонематического анализа и синтез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Исследование звукослоговой структуры слов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V</w:t>
      </w:r>
      <w:r>
        <w:rPr>
          <w:rStyle w:val="3770pt1"/>
          <w:b/>
          <w:sz w:val="24"/>
          <w:szCs w:val="24"/>
        </w:rPr>
        <w:t>.2.2. Импрессивная сторона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пассивного словар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понимания различных форм словоизменен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понимания отдельных предложений и связной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V</w:t>
      </w:r>
      <w:r>
        <w:rPr>
          <w:rStyle w:val="3770pt1"/>
          <w:b/>
          <w:sz w:val="24"/>
          <w:szCs w:val="24"/>
        </w:rPr>
        <w:t xml:space="preserve">.2.3. Экспрессивная сторона речи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общей характеристики экспрессивной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активного словар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грамматического строя реч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следование состояния связной реч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274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. Диагностические карты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Style w:val="11041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104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1" w:name="bookmark0"/>
      <w:r>
        <w:rPr>
          <w:rStyle w:val="11041"/>
          <w:sz w:val="24"/>
          <w:szCs w:val="24"/>
        </w:rPr>
        <w:t>Пояснительная записка</w:t>
      </w:r>
      <w:bookmarkEnd w:id="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Представленный мониторинг позволяет провести исследование состоя</w:t>
        <w:softHyphen/>
        <w:t>ния общего и речевого развития дошкольников 4—7 лет с ОНР и составить диагностик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27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255</wp:posOffset>
                </wp:positionH>
                <wp:positionV relativeFrom="paragraph">
                  <wp:posOffset>5715</wp:posOffset>
                </wp:positionV>
                <wp:extent cx="0" cy="0"/>
                <wp:effectExtent l="0" t="0" r="0" b="0"/>
                <wp:wrapNone/>
                <wp:docPr id="10" name="" descr="20e2jyrvx5uogp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0.45pt" to="120.65pt,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Мониторинг состоит из 4-х блоков: «Раннее психомоторное и рече</w:t>
        <w:softHyphen/>
        <w:t>вое развитие, поведение и психическая сфера», «Неречевые психические функции», «Моторная сфера» и «Произносительная сторона речи и рече</w:t>
        <w:softHyphen/>
        <w:t>вые психические функции».</w:t>
      </w:r>
    </w:p>
    <w:p>
      <w:pPr>
        <w:pStyle w:val="Normal"/>
        <w:widowControl w:val="false"/>
        <w:ind w:firstLine="709"/>
        <w:rPr>
          <w:rStyle w:val="2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7810" cy="137096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955</wp:posOffset>
                </wp:positionH>
                <wp:positionV relativeFrom="paragraph">
                  <wp:posOffset>199390</wp:posOffset>
                </wp:positionV>
                <wp:extent cx="0" cy="0"/>
                <wp:effectExtent l="0" t="0" r="0" b="0"/>
                <wp:wrapNone/>
                <wp:docPr id="12" name="" descr="20e2jyrvx5uogp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5.7pt" to="111.65pt,1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Методика мониторинга представляет цели, методы, процедуру исследо</w:t>
        <w:softHyphen/>
        <w:t>вания и критерии оценки развития ребенка с тяжелым нарушением речи, количественный анализ оцениваемых показателей развития. Учитель- логопед коррекционной группы ДОУ, используя данную методику, имеет возможность сравнить количественные и качественные показатели разви</w:t>
        <w:softHyphen/>
        <w:t>тия всех языковых компонентов детей в начале и в конце учебного года и получить объективные данные о динамике развития каждого ребенка и группы в целом. Кроме этого, методика позволит выявить компоненты речи, требующие дополнительного коррекционного воздействия, индиви</w:t>
        <w:softHyphen/>
        <w:t>дуально для каждого ребенк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Результаты мониторинга учитель-логопед сможет использовать при:</w:t>
      </w:r>
    </w:p>
    <w:p>
      <w:pPr>
        <w:pStyle w:val="27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755</wp:posOffset>
                </wp:positionH>
                <wp:positionV relativeFrom="paragraph">
                  <wp:posOffset>308610</wp:posOffset>
                </wp:positionV>
                <wp:extent cx="0" cy="0"/>
                <wp:effectExtent l="0" t="0" r="0" b="0"/>
                <wp:wrapNone/>
                <wp:docPr id="13" name="" descr="20e2jyrvx5uogp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4.3pt" to="225.65pt,2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планировании коррекционно-образовательной деятельности (подгрупповой и индивидуальной);</w:t>
      </w:r>
    </w:p>
    <w:p>
      <w:pPr>
        <w:pStyle w:val="27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отборе методов, приемов и технологий;</w:t>
      </w:r>
    </w:p>
    <w:p>
      <w:pPr>
        <w:pStyle w:val="27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комплектовании подгрупп для организованной деятельнос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271"/>
          <w:sz w:val="24"/>
          <w:szCs w:val="24"/>
        </w:rPr>
      </w:pPr>
      <w:r>
        <w:rPr>
          <w:rStyle w:val="271"/>
          <w:sz w:val="24"/>
          <w:szCs w:val="24"/>
        </w:rPr>
        <w:t xml:space="preserve">В качестве наглядно-дидактического обеспечения используются: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1"/>
          <w:sz w:val="24"/>
          <w:szCs w:val="24"/>
        </w:rPr>
        <w:t>1. Методический комплект Н. В. Нищевой: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255</wp:posOffset>
                </wp:positionH>
                <wp:positionV relativeFrom="paragraph">
                  <wp:posOffset>334010</wp:posOffset>
                </wp:positionV>
                <wp:extent cx="0" cy="0"/>
                <wp:effectExtent l="0" t="0" r="0" b="0"/>
                <wp:wrapNone/>
                <wp:docPr id="14" name="" descr="20e2jyrvx5uogp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6.3pt" to="130.65pt,2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а) Речевая карта ребенка с ОНР от 4 до 7 лет. СПб.: ООО «ИЗДАТЕЛЬ</w:t>
        <w:softHyphen/>
        <w:t>СТВО «ДЕТСТВО-ПРЕСС», 2010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б) Картинный материал к речевой карте ребенка 4—7 лет. СПб.: ООО «ИЗДАТЕЛЬСТВО «ДЕТСТВО-ПРЕСС», 2008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2. Дидактический материал по обследованию речи детей / О. Е. Грибо</w:t>
        <w:softHyphen/>
        <w:t>ва, Т. П. Бессонова. М.: Аркти, 2001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Мониторинг проводится на протяжении нескольких дней. За один день реализуется не более двух разделов. На каждое исследование затрачива</w:t>
        <w:softHyphen/>
        <w:t>ется не более 10 мин (ребенку 4 года); 15 мин (ребенку 5 лет) или 20 мин (ребенку 6 лет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rFonts w:eastAsia="Arial Unicode MS"/>
          <w:sz w:val="24"/>
          <w:szCs w:val="24"/>
        </w:rPr>
        <w:t>Во время мониторинга создается</w:t>
      </w:r>
      <w:r>
        <w:rPr>
          <w:rStyle w:val="271"/>
          <w:sz w:val="24"/>
          <w:szCs w:val="24"/>
        </w:rPr>
        <w:t xml:space="preserve"> положительный эмоциональный фон взаимодействия между учителем-логопедом и ребенком. Ребенок заинте</w:t>
        <w:softHyphen/>
        <w:t>ресовывается выполнением тестовых заданий, а не принуждается к выпол</w:t>
        <w:softHyphen/>
        <w:t>нению. Используются различные формы поощрения, ребенок поддержи</w:t>
        <w:softHyphen/>
        <w:t>вается и подбадривается. При первых проявлениях усталости или негати</w:t>
        <w:softHyphen/>
        <w:t>визма у ребенка обследование прекращается и переносится на следующий день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58210" cy="114300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52"/>
        <w:widowControl w:val="false"/>
        <w:shd w:fill="auto" w:val="clear"/>
        <w:spacing w:lineRule="auto" w:line="240" w:before="0" w:after="0"/>
        <w:ind w:firstLine="709"/>
        <w:jc w:val="center"/>
        <w:rPr>
          <w:rStyle w:val="3251"/>
          <w:sz w:val="24"/>
          <w:szCs w:val="24"/>
        </w:rPr>
      </w:pPr>
      <w:r>
        <w:rPr>
          <w:rFonts w:cs="Times New Roman"/>
        </w:rPr>
      </w:r>
    </w:p>
    <w:p>
      <w:pPr>
        <w:pStyle w:val="3252"/>
        <w:widowControl w:val="false"/>
        <w:shd w:fill="auto" w:val="clear"/>
        <w:spacing w:lineRule="auto" w:line="240" w:before="0" w:after="0"/>
        <w:ind w:firstLine="709"/>
        <w:jc w:val="center"/>
        <w:rPr>
          <w:rStyle w:val="3251"/>
          <w:sz w:val="24"/>
          <w:szCs w:val="24"/>
        </w:rPr>
      </w:pPr>
      <w:r>
        <w:rPr/>
      </w:r>
    </w:p>
    <w:p>
      <w:pPr>
        <w:pStyle w:val="3252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3251"/>
          <w:sz w:val="24"/>
          <w:szCs w:val="24"/>
        </w:rPr>
        <w:t>I БЛОК. РАННЕЕ ПСИХОМОТОРНОЕ И РЕЧЕВОЕ РАЗВИТИЕ, ПОВЕДЕНИЕ И ПСИХИЧЕСКАЯ СФЕРА</w:t>
      </w:r>
    </w:p>
    <w:p>
      <w:pPr>
        <w:pStyle w:val="1104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2" w:name="bookmark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69215</wp:posOffset>
                </wp:positionV>
                <wp:extent cx="0" cy="0"/>
                <wp:effectExtent l="0" t="0" r="0" b="0"/>
                <wp:wrapNone/>
                <wp:docPr id="16" name="" descr="2b0watm25omce8q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5.45pt" to="88.6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Style w:val="11041"/>
          <w:sz w:val="24"/>
          <w:szCs w:val="24"/>
        </w:rPr>
        <w:t>1.1. Раннее психомоторное и речевое развитие</w:t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rStyle w:val="2811"/>
          <w:sz w:val="24"/>
          <w:szCs w:val="24"/>
        </w:rPr>
      </w:pPr>
      <w:bookmarkStart w:id="3" w:name="bookmark2"/>
      <w:r>
        <w:rPr>
          <w:rStyle w:val="2811"/>
          <w:sz w:val="24"/>
          <w:szCs w:val="24"/>
        </w:rPr>
        <w:t xml:space="preserve">Исследование анамнеза и динамики раннего психомоторного </w:t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4" w:name="bookmark2"/>
      <w:r>
        <w:rPr>
          <w:rStyle w:val="2811"/>
          <w:sz w:val="24"/>
          <w:szCs w:val="24"/>
        </w:rPr>
        <w:t>и речевого развития</w:t>
      </w:r>
      <w:bookmarkEnd w:id="4"/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sz w:val="24"/>
          <w:szCs w:val="24"/>
        </w:rPr>
      </w:pPr>
      <w:bookmarkStart w:id="5" w:name="bookmark3"/>
      <w:r>
        <w:rPr>
          <w:rStyle w:val="2811"/>
          <w:sz w:val="24"/>
          <w:szCs w:val="24"/>
        </w:rPr>
        <w:t>Цели</w:t>
      </w:r>
      <w:bookmarkEnd w:id="5"/>
    </w:p>
    <w:p>
      <w:pPr>
        <w:pStyle w:val="274"/>
        <w:widowControl w:val="false"/>
        <w:shd w:fill="auto" w:val="clear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1. Выявить антенатальные, интранатальные и постнатальные повреж</w:t>
        <w:softHyphen/>
        <w:t>дающие воздействия:</w:t>
      </w:r>
    </w:p>
    <w:p>
      <w:pPr>
        <w:pStyle w:val="27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 xml:space="preserve">• </w:t>
      </w:r>
      <w:r>
        <w:rPr>
          <w:rStyle w:val="271"/>
          <w:sz w:val="24"/>
          <w:szCs w:val="24"/>
        </w:rPr>
        <w:t>генетические дефекты, резус-конфликты, действие микроорганизмов и вирусов, острые, хронические, бытовые и производственные интоксика</w:t>
      </w:r>
      <w:r>
        <w:rPr>
          <w:rStyle w:val="WW27"/>
          <w:sz w:val="24"/>
          <w:szCs w:val="24"/>
        </w:rPr>
        <w:t>ции, прием лекарственных препаратов, токсикозы беременных, сдавление, ушибы, употребление алкоголя и наркотиков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сутствие или слабая выраженность родовых схваток, стимуляция ро</w:t>
        <w:softHyphen/>
        <w:t>довой деятельности, применение ручных родовспомогательных приемов, кесарево сечение, тугое обвитие пуповиной, большая или малая масса тела новорожденного, преждевременное рождени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ейроинфекции и травмы головного и спинного мозга, перенесенные в раннем возрасте заболевания.</w:t>
      </w:r>
    </w:p>
    <w:p>
      <w:pPr>
        <w:pStyle w:val="274"/>
        <w:widowControl w:val="false"/>
        <w:numPr>
          <w:ilvl w:val="1"/>
          <w:numId w:val="22"/>
        </w:numPr>
        <w:shd w:fill="auto" w:val="clear"/>
        <w:tabs>
          <w:tab w:val="clear" w:pos="708"/>
          <w:tab w:val="left" w:pos="574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 характер грудного вскармливания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149860</wp:posOffset>
                </wp:positionV>
                <wp:extent cx="0" cy="0"/>
                <wp:effectExtent l="0" t="0" r="0" b="0"/>
                <wp:wrapNone/>
                <wp:docPr id="17" name="" descr="2b0watm25omce8q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1.8pt" to="92.65pt,1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как ребенок взял грудь, как удерживал сосок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было ли подтекание молока по уголку губ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был ли пот над верхней губой при сосании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были ли засыпания во время кормления, частые и обильные срыгивания.</w:t>
      </w:r>
    </w:p>
    <w:p>
      <w:pPr>
        <w:pStyle w:val="27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74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 особенности сна и бодрствования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чрезмерное двигательное возбуждени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42545</wp:posOffset>
                </wp:positionV>
                <wp:extent cx="0" cy="0"/>
                <wp:effectExtent l="0" t="0" r="0" b="0"/>
                <wp:wrapNone/>
                <wp:docPr id="18" name="" descr="2b0watm25omce8q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3.35pt" to="142.65pt,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сильный приступообразный, т.н. мозговой, крик.</w:t>
      </w:r>
    </w:p>
    <w:p>
      <w:pPr>
        <w:pStyle w:val="27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83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 особенности раннего развития ребенка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гда стал удерживать голову, самостоятельно сидеть, стоять, ползать, ходить, узнавать близких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гда появились первые зубы, сколько зубов было к году.</w:t>
      </w:r>
    </w:p>
    <w:p>
      <w:pPr>
        <w:pStyle w:val="27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74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655</wp:posOffset>
                </wp:positionH>
                <wp:positionV relativeFrom="paragraph">
                  <wp:posOffset>141605</wp:posOffset>
                </wp:positionV>
                <wp:extent cx="0" cy="0"/>
                <wp:effectExtent l="0" t="0" r="0" b="0"/>
                <wp:wrapNone/>
                <wp:docPr id="19" name="" descr="2b0watm25omce8q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1.15pt" to="162.65pt,1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Сделать заключение о соматическом состоянии ребенка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 медицинской карте выяснить, у каких специалистов стоит на учете, с каким диагнозом.</w:t>
      </w:r>
    </w:p>
    <w:p>
      <w:pPr>
        <w:pStyle w:val="27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74" w:leader="none"/>
          <w:tab w:val="left" w:pos="993" w:leader="none"/>
          <w:tab w:val="left" w:pos="1843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 характер раннего речевого развития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явление гуления, лепета, первых слов и первых фраз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, прерывалось ли речевое развитие и по какой причин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спользовались ли жесты в качестве замены или дополнения речи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ношение окружающих к состоянию речи ребенка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занимался ли с логопедом, каковы результаты. </w:t>
      </w:r>
    </w:p>
    <w:p>
      <w:pPr>
        <w:pStyle w:val="274"/>
        <w:widowControl w:val="false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низкоформализованные)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зучение медицинской документации.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ндивидуальные беседы с родителями.</w:t>
      </w:r>
    </w:p>
    <w:p>
      <w:pPr>
        <w:pStyle w:val="377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rStyle w:val="3770pt"/>
          <w:b w:val="false"/>
          <w:b w:val="false"/>
          <w:bCs w:val="false"/>
          <w:sz w:val="24"/>
          <w:szCs w:val="24"/>
        </w:rPr>
      </w:pPr>
      <w:bookmarkStart w:id="6" w:name="bookmark4"/>
      <w:r>
        <w:rPr>
          <w:rStyle w:val="3770pt"/>
          <w:b/>
          <w:sz w:val="24"/>
          <w:szCs w:val="24"/>
        </w:rPr>
        <w:t>Анкетирование.</w:t>
      </w:r>
    </w:p>
    <w:p>
      <w:pPr>
        <w:pStyle w:val="3771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jc w:val="left"/>
        <w:outlineLvl w:val="9"/>
        <w:rPr>
          <w:rStyle w:val="3770pt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jc w:val="left"/>
        <w:outlineLvl w:val="9"/>
        <w:rPr>
          <w:spacing w:val="0"/>
          <w:sz w:val="24"/>
          <w:szCs w:val="24"/>
        </w:rPr>
      </w:pPr>
      <w:r>
        <w:rPr>
          <w:rStyle w:val="3770pt"/>
          <w:b/>
          <w:sz w:val="24"/>
          <w:szCs w:val="24"/>
        </w:rPr>
        <w:t xml:space="preserve"> </w:t>
      </w:r>
      <w:r>
        <w:rPr>
          <w:rStyle w:val="3770pt1"/>
          <w:sz w:val="24"/>
          <w:szCs w:val="24"/>
        </w:rPr>
        <w:t>Критерии оценивания</w:t>
      </w:r>
      <w:bookmarkEnd w:id="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Анамнез без патологии, раннее психофизическое и речевое развитие соответствует возрастной норме или опережает ее.</w:t>
      </w:r>
    </w:p>
    <w:p>
      <w:pPr>
        <w:pStyle w:val="274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В анамнезе имеются одно или два повреждающих воздей</w:t>
        <w:softHyphen/>
        <w:t>ствия, не повлиявших на раннее психофизическое и речевое развитие. Психофизическое и речевое развитие в пределах возрастной нормы.</w:t>
      </w:r>
    </w:p>
    <w:p>
      <w:pPr>
        <w:pStyle w:val="27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5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В анамнезе имеются повреждающие воздействия (токсикоз, химическая стимуляция родов, кесарево сечение и др.), а также невроло</w:t>
        <w:softHyphen/>
        <w:t>гические и психопатологические синдромы (перинатальная энцефалопа</w:t>
        <w:softHyphen/>
        <w:t>тия, ММД, задержка моторного развития и др.). Отмечены хронические соматические заболевания сердечно-сосудистой системы, верхних дыха</w:t>
        <w:softHyphen/>
        <w:t>тельных путей, аллергодерматиты и др. Отмечается задержка психофизи</w:t>
        <w:softHyphen/>
        <w:t>ческого и речевого развит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72"/>
          <w:rFonts w:eastAsia="Arial Unicode MS"/>
          <w:sz w:val="24"/>
          <w:szCs w:val="24"/>
        </w:rPr>
        <w:t>0 баллов. В</w:t>
      </w:r>
      <w:r>
        <w:rPr>
          <w:rStyle w:val="WW27"/>
          <w:rFonts w:eastAsia="Arial Unicode MS"/>
          <w:sz w:val="24"/>
          <w:szCs w:val="24"/>
        </w:rPr>
        <w:t xml:space="preserve"> анамнезе имеются значительные повреждающие воздей</w:t>
        <w:softHyphen/>
        <w:t>ствия (травмы головного и спинного мозга, тяжелые асфиксии, нейроин</w:t>
        <w:softHyphen/>
        <w:t>фекции и пр.). Отмечаются хронические заболевания, обусловленные по</w:t>
        <w:softHyphen/>
        <w:t>ражением ЦНС. Отмечается грубая задержка психофизического и речево</w:t>
        <w:softHyphen/>
        <w:t>го развития.</w:t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rStyle w:val="WW281"/>
          <w:sz w:val="24"/>
          <w:szCs w:val="24"/>
        </w:rPr>
      </w:pPr>
      <w:r>
        <w:rPr/>
      </w:r>
      <w:bookmarkStart w:id="7" w:name="bookmark5"/>
      <w:bookmarkStart w:id="8" w:name="bookmark5"/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rStyle w:val="WW28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3555</wp:posOffset>
                </wp:positionH>
                <wp:positionV relativeFrom="paragraph">
                  <wp:posOffset>165735</wp:posOffset>
                </wp:positionV>
                <wp:extent cx="0" cy="0"/>
                <wp:effectExtent l="0" t="0" r="0" b="0"/>
                <wp:wrapNone/>
                <wp:docPr id="20" name="" descr="2v0jnq258azxf0a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.05pt" to="139.65pt,1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9" w:name="bookmark5"/>
      <w:r>
        <w:rPr>
          <w:rStyle w:val="WW281"/>
          <w:sz w:val="24"/>
          <w:szCs w:val="24"/>
        </w:rPr>
        <w:t>1.2. Личностные особенности и психическая сфера</w:t>
      </w:r>
      <w:bookmarkEnd w:id="9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0" w:name="bookmark6"/>
      <w:r>
        <w:rPr>
          <w:rStyle w:val="3770pt1"/>
          <w:sz w:val="24"/>
          <w:szCs w:val="24"/>
        </w:rPr>
        <w:t>Исследование личностных и психологических особенностей ребенка</w:t>
      </w:r>
      <w:bookmarkEnd w:id="10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" w:name="bookmark7"/>
      <w:r>
        <w:rPr>
          <w:rStyle w:val="3770pt1"/>
          <w:sz w:val="24"/>
          <w:szCs w:val="24"/>
        </w:rPr>
        <w:t>Цели</w:t>
      </w:r>
      <w:bookmarkEnd w:id="11"/>
    </w:p>
    <w:p>
      <w:pPr>
        <w:pStyle w:val="27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57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6455</wp:posOffset>
                </wp:positionH>
                <wp:positionV relativeFrom="paragraph">
                  <wp:posOffset>99695</wp:posOffset>
                </wp:positionV>
                <wp:extent cx="0" cy="0"/>
                <wp:effectExtent l="0" t="0" r="0" b="0"/>
                <wp:wrapNone/>
                <wp:docPr id="21" name="" descr="2v0jnq258azxf0a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7.85pt" to="166.65pt,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Исследование личностных, поведенческих и коммуникативных осо</w:t>
        <w:softHyphen/>
        <w:t>бенностей ребенка.</w:t>
      </w:r>
    </w:p>
    <w:p>
      <w:pPr>
        <w:pStyle w:val="27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ление игровых и межличностных предпочтений.</w:t>
      </w:r>
    </w:p>
    <w:p>
      <w:pPr>
        <w:pStyle w:val="27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дбор оптимальных индивидуально-ориентированных форм взаи</w:t>
        <w:softHyphen/>
        <w:t>модействия с ребенк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272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низкоформализованные)</w:t>
      </w:r>
    </w:p>
    <w:p>
      <w:pPr>
        <w:pStyle w:val="3543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2" w:name="bookmark8"/>
      <w:r>
        <w:rPr>
          <w:rStyle w:val="3541"/>
          <w:sz w:val="24"/>
          <w:szCs w:val="24"/>
        </w:rPr>
        <w:t>Наблюдение.</w:t>
      </w:r>
      <w:bookmarkEnd w:id="12"/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Беседы (с ребенком, родителями, воспитателями). 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52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общительный, использует адекватные способы при</w:t>
        <w:softHyphen/>
        <w:t>влечения внимания. Доброжелательный, спокойный, активный.</w:t>
      </w:r>
      <w:r>
        <w:rPr>
          <w:rStyle w:val="2710pt"/>
          <w:sz w:val="24"/>
          <w:szCs w:val="24"/>
        </w:rPr>
        <w:t xml:space="preserve"> Охотно </w:t>
      </w:r>
      <w:r>
        <w:rPr>
          <w:rStyle w:val="WW27"/>
          <w:sz w:val="24"/>
          <w:szCs w:val="24"/>
        </w:rPr>
        <w:t>играет со сверстниками. Любит различные игры: дидактические, кон</w:t>
        <w:softHyphen/>
        <w:t>структивные, сюжетно</w:t>
      </w:r>
      <w:r>
        <w:rPr>
          <w:rStyle w:val="2710pt"/>
          <w:sz w:val="24"/>
          <w:szCs w:val="24"/>
        </w:rPr>
        <w:t>-ролевые,</w:t>
      </w:r>
      <w:r>
        <w:rPr>
          <w:rStyle w:val="WW27"/>
          <w:sz w:val="24"/>
          <w:szCs w:val="24"/>
        </w:rPr>
        <w:t xml:space="preserve"> подвижные. Проявляет</w:t>
      </w:r>
      <w:r>
        <w:rPr>
          <w:rStyle w:val="2710pt"/>
          <w:sz w:val="24"/>
          <w:szCs w:val="24"/>
        </w:rPr>
        <w:t xml:space="preserve"> познавательный </w:t>
      </w:r>
      <w:r>
        <w:rPr>
          <w:rStyle w:val="WW27"/>
          <w:sz w:val="24"/>
          <w:szCs w:val="24"/>
        </w:rPr>
        <w:t>интерес к различным видам деятельности. Эмоционально стабилен.</w:t>
      </w:r>
    </w:p>
    <w:p>
      <w:pPr>
        <w:pStyle w:val="274"/>
        <w:widowControl w:val="false"/>
        <w:numPr>
          <w:ilvl w:val="1"/>
          <w:numId w:val="19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4855</wp:posOffset>
                </wp:positionH>
                <wp:positionV relativeFrom="paragraph">
                  <wp:posOffset>825500</wp:posOffset>
                </wp:positionV>
                <wp:extent cx="0" cy="0"/>
                <wp:effectExtent l="0" t="0" r="0" b="0"/>
                <wp:wrapNone/>
                <wp:docPr id="22" name="" descr="2v0jnq258azxf0a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65pt" to="258.65pt,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общительный, не всегда использует</w:t>
      </w:r>
      <w:r>
        <w:rPr>
          <w:rStyle w:val="2710pt"/>
          <w:sz w:val="24"/>
          <w:szCs w:val="24"/>
        </w:rPr>
        <w:t xml:space="preserve"> адекватные </w:t>
      </w:r>
      <w:r>
        <w:rPr>
          <w:rStyle w:val="WW27"/>
          <w:sz w:val="24"/>
          <w:szCs w:val="24"/>
        </w:rPr>
        <w:t>способы привлечения внимания. Доброжелательный, иногда бывает кон</w:t>
        <w:softHyphen/>
        <w:t>фликтным и плаксивым. Играет со сверстниками, но иногда требуется до</w:t>
        <w:softHyphen/>
        <w:t>полнительная стимуляция для вовлечения в игру. Предпочитает подвиж</w:t>
        <w:softHyphen/>
        <w:t>ные или дидактические игры. Проявляет познавательный интерес к от</w:t>
        <w:softHyphen/>
        <w:t>дельным видам деятельности. Преобладает эмоциональная стабильность.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6455</wp:posOffset>
                </wp:positionH>
                <wp:positionV relativeFrom="paragraph">
                  <wp:posOffset>698500</wp:posOffset>
                </wp:positionV>
                <wp:extent cx="0" cy="0"/>
                <wp:effectExtent l="0" t="0" r="0" b="0"/>
                <wp:wrapNone/>
                <wp:docPr id="23" name="" descr="2v0jnq258azxf0a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55pt" to="266.65pt,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rFonts w:eastAsia="Arial Unicode MS"/>
          <w:sz w:val="24"/>
          <w:szCs w:val="24"/>
        </w:rPr>
        <w:t>1 балл.</w:t>
      </w:r>
      <w:r>
        <w:rPr>
          <w:rStyle w:val="WW27"/>
          <w:rFonts w:eastAsia="Arial Unicode MS"/>
          <w:sz w:val="24"/>
          <w:szCs w:val="24"/>
        </w:rPr>
        <w:t xml:space="preserve"> Ребенок самостоятельно не общается, требует стимуляции. Общение избирательное. Характер общения: безразличен, негативен или навязчив. Конфликтный, шумный. Часто бросает начатое, не доводя его до конца. Любыми средствами стремится к лидерству или, наоборот, безро</w:t>
        <w:softHyphen/>
        <w:t>потно подчиняется. Часто жалуется, что его кто-то обижает. Предпочитает подвижные игры с простым сюжетом. Речевая активность в играх недо</w:t>
        <w:softHyphen/>
        <w:t>статочная. Двигательная активность в играх повышенная или, наоборот, пониженная. Познавательный интерес снижен. Импульсивен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Отказывается от общения с детьми и взрослыми. Конфликт</w:t>
        <w:softHyphen/>
        <w:t>ный, плаксивый, негативный. Игровые и межличностные предпочтения отсутствуют. Часто наблюдается неадекватное поведение, неустойчивость эмоциональных реакций. Познавательный интерес к чему-либо не прояв</w:t>
        <w:softHyphen/>
        <w:t>ляет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0780" cy="1209675"/>
            <wp:effectExtent l="0" t="0" r="0" b="0"/>
            <wp:docPr id="2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rFonts w:cs="Times New Roman"/>
        </w:rPr>
      </w:r>
      <w:bookmarkStart w:id="13" w:name="bookmark9"/>
      <w:bookmarkStart w:id="14" w:name="bookmark9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5" w:name="bookmark9"/>
      <w:r>
        <w:rPr>
          <w:rStyle w:val="3770pt1"/>
          <w:sz w:val="24"/>
          <w:szCs w:val="24"/>
        </w:rPr>
        <w:t>II БЛОК. НЕРЕЧЕВЫЕ ПСИХИЧЕСКИЕ ФУНКЦИИ</w:t>
      </w:r>
      <w:bookmarkEnd w:id="15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6" w:name="bookmark10"/>
      <w:r>
        <w:rPr>
          <w:rStyle w:val="3770pt1"/>
          <w:sz w:val="24"/>
          <w:szCs w:val="24"/>
        </w:rPr>
        <w:t>Цели</w:t>
      </w:r>
      <w:bookmarkEnd w:id="16"/>
    </w:p>
    <w:p>
      <w:pPr>
        <w:pStyle w:val="274"/>
        <w:widowControl w:val="false"/>
        <w:numPr>
          <w:ilvl w:val="2"/>
          <w:numId w:val="19"/>
        </w:numPr>
        <w:shd w:fill="auto" w:val="clear"/>
        <w:tabs>
          <w:tab w:val="clear" w:pos="708"/>
          <w:tab w:val="left" w:pos="582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пределить уровень сформированности неречевых психических функций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луховое внимани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рительное восприяти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рительно-пространственный гнозис и праксис.</w:t>
      </w:r>
    </w:p>
    <w:p>
      <w:pPr>
        <w:pStyle w:val="274"/>
        <w:widowControl w:val="false"/>
        <w:numPr>
          <w:ilvl w:val="1"/>
          <w:numId w:val="22"/>
        </w:numPr>
        <w:shd w:fill="auto" w:val="clear"/>
        <w:tabs>
          <w:tab w:val="clear" w:pos="708"/>
          <w:tab w:val="left" w:pos="582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вести качественный анализ нарушений познавательной деятель</w:t>
        <w:softHyphen/>
        <w:t>ности с акцентом на определение сохранных звеньев, которые могут быть использованы в коррекционной работе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272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низкоформализованные и высокоформализованные)</w:t>
      </w:r>
    </w:p>
    <w:p>
      <w:pPr>
        <w:pStyle w:val="3543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7" w:name="bookmark11"/>
      <w:r>
        <w:rPr>
          <w:rStyle w:val="WW354"/>
          <w:sz w:val="24"/>
          <w:szCs w:val="24"/>
        </w:rPr>
        <w:t>Беседы.</w:t>
      </w:r>
      <w:bookmarkEnd w:id="17"/>
    </w:p>
    <w:p>
      <w:pPr>
        <w:pStyle w:val="3543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8" w:name="bookmark12"/>
      <w:r>
        <w:rPr>
          <w:rStyle w:val="WW354"/>
          <w:sz w:val="24"/>
          <w:szCs w:val="24"/>
        </w:rPr>
        <w:t>Задания.</w:t>
      </w:r>
      <w:bookmarkEnd w:id="18"/>
    </w:p>
    <w:p>
      <w:pPr>
        <w:pStyle w:val="3543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9" w:name="bookmark13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7355</wp:posOffset>
                </wp:positionH>
                <wp:positionV relativeFrom="paragraph">
                  <wp:posOffset>203200</wp:posOffset>
                </wp:positionV>
                <wp:extent cx="0" cy="0"/>
                <wp:effectExtent l="0" t="0" r="0" b="0"/>
                <wp:wrapNone/>
                <wp:docPr id="25" name="" descr="2c0u2zy5r8pweeh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6pt" to="133.65pt,1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9"/>
      <w:r>
        <w:rPr>
          <w:rStyle w:val="WW354"/>
          <w:sz w:val="24"/>
          <w:szCs w:val="24"/>
        </w:rPr>
        <w:t>Пробы.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учающие эксперименты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20" w:name="bookmark14"/>
      <w:bookmarkStart w:id="21" w:name="bookmark14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L</w:t>
      </w:r>
      <w:r>
        <w:rPr>
          <w:rStyle w:val="3770pt1"/>
          <w:sz w:val="24"/>
          <w:szCs w:val="24"/>
        </w:rPr>
        <w:t xml:space="preserve">1. Слуховое внимание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22" w:name="bookmark14"/>
      <w:r>
        <w:rPr>
          <w:rStyle w:val="3770pt1"/>
          <w:sz w:val="24"/>
          <w:szCs w:val="24"/>
        </w:rPr>
        <w:t>Исследование слухового внимания</w:t>
      </w:r>
      <w:bookmarkEnd w:id="22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23" w:name="bookmark15"/>
      <w:r>
        <w:rPr>
          <w:rStyle w:val="3770pt1"/>
          <w:sz w:val="24"/>
          <w:szCs w:val="24"/>
        </w:rPr>
        <w:t>Цели</w:t>
      </w:r>
      <w:bookmarkEnd w:id="23"/>
    </w:p>
    <w:p>
      <w:pPr>
        <w:pStyle w:val="27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пределить, дифференцирует ли ребенок звучание детских музы</w:t>
        <w:softHyphen/>
        <w:t>кальных инструментов или звучащих игрушек.</w:t>
      </w:r>
    </w:p>
    <w:p>
      <w:pPr>
        <w:pStyle w:val="27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7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определяет ли ребенок направление звука.</w:t>
      </w:r>
    </w:p>
    <w:p>
      <w:pPr>
        <w:pStyle w:val="27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воспринимает и воспроизводит ли ребенок различные ритмы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24" w:name="bookmark16"/>
      <w:bookmarkStart w:id="25" w:name="bookmark16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26" w:name="bookmark16"/>
      <w:r>
        <w:rPr>
          <w:rStyle w:val="3770pt1"/>
          <w:sz w:val="24"/>
          <w:szCs w:val="24"/>
        </w:rPr>
        <w:t>Процедура исследования</w:t>
      </w:r>
      <w:bookmarkEnd w:id="2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1055</wp:posOffset>
                </wp:positionH>
                <wp:positionV relativeFrom="paragraph">
                  <wp:posOffset>4445</wp:posOffset>
                </wp:positionV>
                <wp:extent cx="0" cy="0"/>
                <wp:effectExtent l="0" t="0" r="0" b="0"/>
                <wp:wrapNone/>
                <wp:docPr id="26" name="" descr="2c0u2zy5r8pweeh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0.35pt" to="164.65pt,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оказывают несколько музыкальных инструментов, называют их и демонстрируют их звучание. Предлагают ребенку самому поиграть на них. Затем просят ребенка назвать или показать на картинке, какой инструмент только что звучал за ширмо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37465</wp:posOffset>
                </wp:positionV>
                <wp:extent cx="0" cy="0"/>
                <wp:effectExtent l="0" t="0" r="0" b="0"/>
                <wp:wrapNone/>
                <wp:docPr id="27" name="" descr="2c0u2zy5r8pweeh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2.95pt" to="167.65pt,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у предлагают встать лицом к стене, вниматель</w:t>
        <w:softHyphen/>
        <w:t>но слушать и показывать рукой или говорить, откуда раздается звон уже знакомого ему колокольчика. После этого логопед двигается по кабинету с колокольчиком в руках, а ребенок показывает или говорит, где звенит колокольчик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а просят послушать и запомнить, как звучит «песен</w:t>
        <w:softHyphen/>
        <w:t>ка музыкального молоточка». Затем просят ребенка отстучать молоточком или отхлопать ладошками такую же «песенку»-рит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уверенно дифференцирует звучащие игрушки, опре</w:t>
        <w:softHyphen/>
        <w:t>деляет направление звука, воспринимает и воспроизводит ритм в соответ</w:t>
        <w:softHyphen/>
        <w:t>ствии с возрастными нормативами и с опережением возрастных норма</w:t>
        <w:softHyphen/>
        <w:t>тив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ифференцирует звучащие игрушки, определяет на</w:t>
        <w:softHyphen/>
        <w:t>правление звука. Затрудняется при восприятии и воспроизведении ритма. После нескольких повторов ритм воспроизводит.</w:t>
      </w:r>
    </w:p>
    <w:p>
      <w:pPr>
        <w:pStyle w:val="27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52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все задания выполняет неуверенно, ошибается. Отсту</w:t>
        <w:softHyphen/>
        <w:t>чать ритмический рисунок не может даже после нескольких повторов.</w:t>
      </w:r>
    </w:p>
    <w:p>
      <w:pPr>
        <w:pStyle w:val="27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52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27" w:name="bookmark17"/>
      <w:bookmarkStart w:id="28" w:name="bookmark17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3455</wp:posOffset>
                </wp:positionH>
                <wp:positionV relativeFrom="paragraph">
                  <wp:posOffset>70485</wp:posOffset>
                </wp:positionV>
                <wp:extent cx="0" cy="0"/>
                <wp:effectExtent l="0" t="0" r="0" b="0"/>
                <wp:wrapNone/>
                <wp:docPr id="28" name="" descr="2c0u2zy5r8pweeh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5.55pt" to="76.65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sz w:val="24"/>
          <w:szCs w:val="24"/>
          <w:lang w:val="en-US"/>
        </w:rPr>
        <w:t>II</w:t>
      </w:r>
      <w:r>
        <w:rPr>
          <w:rStyle w:val="3770pt1"/>
          <w:sz w:val="24"/>
          <w:szCs w:val="24"/>
        </w:rPr>
        <w:t xml:space="preserve">.2. Зрительное восприятие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29" w:name="bookmark17"/>
      <w:r>
        <w:rPr>
          <w:rStyle w:val="3770pt1"/>
          <w:sz w:val="24"/>
          <w:szCs w:val="24"/>
        </w:rPr>
        <w:t>Исследование зрительного восприятия</w:t>
      </w:r>
      <w:bookmarkEnd w:id="29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30" w:name="bookmark18"/>
      <w:r>
        <w:rPr>
          <w:rStyle w:val="3770pt1"/>
          <w:sz w:val="24"/>
          <w:szCs w:val="24"/>
        </w:rPr>
        <w:t>Цели</w:t>
      </w:r>
      <w:bookmarkEnd w:id="30"/>
    </w:p>
    <w:p>
      <w:pPr>
        <w:pStyle w:val="274"/>
        <w:widowControl w:val="false"/>
        <w:numPr>
          <w:ilvl w:val="3"/>
          <w:numId w:val="3"/>
        </w:numPr>
        <w:shd w:fill="auto" w:val="clear"/>
        <w:tabs>
          <w:tab w:val="clear" w:pos="708"/>
          <w:tab w:val="left" w:pos="572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соотносит ли ребенок и узнает ли цвета в соответствии с возрастными нормативами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4 года — красный, желтый, зеленый, синий, белый, черный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5 лет — добавляются оранжевый, голубой и розовый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6 лет — добавляются фиолетовый, коричневый и серый.</w:t>
      </w:r>
    </w:p>
    <w:p>
      <w:pPr>
        <w:pStyle w:val="274"/>
        <w:widowControl w:val="false"/>
        <w:numPr>
          <w:ilvl w:val="1"/>
          <w:numId w:val="22"/>
        </w:numPr>
        <w:shd w:fill="auto" w:val="clear"/>
        <w:tabs>
          <w:tab w:val="clear" w:pos="708"/>
          <w:tab w:val="left" w:pos="572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знает ли ребенок плоские и объемные геометрические формы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31" w:name="bookmark19"/>
      <w:bookmarkStart w:id="32" w:name="bookmark19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33" w:name="bookmark19"/>
      <w:r>
        <w:rPr>
          <w:rStyle w:val="3770pt1"/>
          <w:sz w:val="24"/>
          <w:szCs w:val="24"/>
        </w:rPr>
        <w:t>Процедура исследования</w:t>
      </w:r>
      <w:bookmarkEnd w:id="33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а просят подобрать каждому гномику предметы тако</w:t>
        <w:softHyphen/>
        <w:t>го же цвета, как и его одежд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а просят показать на картинке шарики определенного цвет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а просят показать определенную геометрическую фи</w:t>
        <w:softHyphen/>
        <w:t>гуру в соответствии с возрастными нормативами:</w:t>
      </w:r>
    </w:p>
    <w:p>
      <w:pPr>
        <w:pStyle w:val="274"/>
        <w:widowControl w:val="false"/>
        <w:numPr>
          <w:ilvl w:val="2"/>
          <w:numId w:val="22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года</w:t>
      </w:r>
      <w:r>
        <w:rPr>
          <w:rStyle w:val="WW27"/>
          <w:sz w:val="24"/>
          <w:szCs w:val="24"/>
        </w:rPr>
        <w:t xml:space="preserve"> — круг, квадрат, треугольник, овал, шар, куб;</w:t>
      </w:r>
    </w:p>
    <w:p>
      <w:pPr>
        <w:pStyle w:val="274"/>
        <w:widowControl w:val="false"/>
        <w:numPr>
          <w:ilvl w:val="2"/>
          <w:numId w:val="22"/>
        </w:numPr>
        <w:shd w:fill="auto" w:val="clear"/>
        <w:tabs>
          <w:tab w:val="clear" w:pos="708"/>
          <w:tab w:val="left" w:pos="51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</w:t>
      </w:r>
      <w:r>
        <w:rPr>
          <w:rStyle w:val="WW27"/>
          <w:sz w:val="24"/>
          <w:szCs w:val="24"/>
        </w:rPr>
        <w:t xml:space="preserve"> — к вышеуказанным геометрическим формам добавляется пря</w:t>
        <w:softHyphen/>
        <w:t>моугольник;</w:t>
      </w:r>
    </w:p>
    <w:p>
      <w:pPr>
        <w:pStyle w:val="274"/>
        <w:widowControl w:val="false"/>
        <w:numPr>
          <w:ilvl w:val="2"/>
          <w:numId w:val="22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6455</wp:posOffset>
                </wp:positionH>
                <wp:positionV relativeFrom="paragraph">
                  <wp:posOffset>305435</wp:posOffset>
                </wp:positionV>
                <wp:extent cx="0" cy="0"/>
                <wp:effectExtent l="0" t="0" r="0" b="0"/>
                <wp:wrapNone/>
                <wp:docPr id="29" name="" descr="2zzsua0v2i58qj0j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4.05pt" to="266.65pt,2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лет</w:t>
      </w:r>
      <w:r>
        <w:rPr>
          <w:rStyle w:val="WW27"/>
          <w:sz w:val="24"/>
          <w:szCs w:val="24"/>
        </w:rPr>
        <w:t xml:space="preserve"> — ко всем вышеуказанным геометрическим формам добавляют</w:t>
        <w:softHyphen/>
        <w:t>ся многоугольник и цилиндр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34" w:name="bookmark20"/>
      <w:r>
        <w:rPr>
          <w:rStyle w:val="3770pt1"/>
          <w:sz w:val="24"/>
          <w:szCs w:val="24"/>
        </w:rPr>
        <w:t>Критерии оценивания</w:t>
      </w:r>
      <w:bookmarkEnd w:id="3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уверенно соотносит цвета и показывает предметы нужного цвета и геометрической формы.</w:t>
      </w:r>
    </w:p>
    <w:p>
      <w:pPr>
        <w:pStyle w:val="274"/>
        <w:widowControl w:val="false"/>
        <w:numPr>
          <w:ilvl w:val="3"/>
          <w:numId w:val="22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соотносит цвета. Затрудняется при определении предмета нужного цвета или геометрической формы.</w:t>
      </w:r>
    </w:p>
    <w:p>
      <w:pPr>
        <w:pStyle w:val="274"/>
        <w:widowControl w:val="false"/>
        <w:numPr>
          <w:ilvl w:val="4"/>
          <w:numId w:val="22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допускает ошибки при соотнесении цветов. Допускает многочисленные ошибки при определении предмета нужного цвета и гео</w:t>
        <w:softHyphen/>
        <w:t>метрической формы.</w:t>
      </w:r>
    </w:p>
    <w:p>
      <w:pPr>
        <w:pStyle w:val="274"/>
        <w:widowControl w:val="false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755</wp:posOffset>
                </wp:positionH>
                <wp:positionV relativeFrom="paragraph">
                  <wp:posOffset>10795</wp:posOffset>
                </wp:positionV>
                <wp:extent cx="0" cy="0"/>
                <wp:effectExtent l="0" t="0" r="0" b="0"/>
                <wp:wrapNone/>
                <wp:docPr id="30" name="" descr="2zzsua0v2i58qj0j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0.85pt" to="135.65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spacing w:lineRule="auto" w:line="240" w:before="0" w:after="0"/>
        <w:ind w:left="1069" w:hanging="0"/>
        <w:jc w:val="both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35" w:name="bookmark21"/>
      <w:bookmarkStart w:id="36" w:name="bookmark21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I</w:t>
      </w:r>
      <w:r>
        <w:rPr>
          <w:rStyle w:val="3770pt1"/>
          <w:sz w:val="24"/>
          <w:szCs w:val="24"/>
        </w:rPr>
        <w:t>.3. Зрительно-пространственный гнозис и праксис</w:t>
      </w:r>
      <w:bookmarkEnd w:id="36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37" w:name="bookmark22"/>
      <w:r>
        <w:rPr>
          <w:rStyle w:val="3770pt1"/>
          <w:sz w:val="24"/>
          <w:szCs w:val="24"/>
        </w:rPr>
        <w:t>Исследование зрительно-пространственного гнозиса и праксиса</w:t>
      </w:r>
      <w:bookmarkEnd w:id="37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38" w:name="bookmark23"/>
      <w:r>
        <w:rPr>
          <w:rStyle w:val="3770pt1"/>
          <w:sz w:val="24"/>
          <w:szCs w:val="24"/>
        </w:rPr>
        <w:t>Цели</w:t>
      </w:r>
      <w:bookmarkEnd w:id="38"/>
    </w:p>
    <w:p>
      <w:pPr>
        <w:pStyle w:val="274"/>
        <w:widowControl w:val="false"/>
        <w:numPr>
          <w:ilvl w:val="5"/>
          <w:numId w:val="22"/>
        </w:numPr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уровень развития оптико-пространственного гнозиса (уме</w:t>
        <w:softHyphen/>
        <w:t>ние ориентироваться в окружающем пространстве и в схеме собственного тела).</w:t>
      </w:r>
    </w:p>
    <w:p>
      <w:pPr>
        <w:pStyle w:val="274"/>
        <w:widowControl w:val="false"/>
        <w:numPr>
          <w:ilvl w:val="5"/>
          <w:numId w:val="22"/>
        </w:numPr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уровень развития оптико-пространственного праксиса (складывает ли картинки из частей и составляет ли фигуры из палочек по образцу и по памяти)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39" w:name="bookmark24"/>
      <w:bookmarkStart w:id="40" w:name="bookmark24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41" w:name="bookmark24"/>
      <w:r>
        <w:rPr>
          <w:rStyle w:val="3770pt1"/>
          <w:sz w:val="24"/>
          <w:szCs w:val="24"/>
        </w:rPr>
        <w:t>Процедура исследования</w:t>
      </w:r>
      <w:bookmarkEnd w:id="41"/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42" w:name="bookmark25"/>
      <w:r>
        <w:rPr>
          <w:rStyle w:val="3851"/>
          <w:sz w:val="24"/>
          <w:szCs w:val="24"/>
        </w:rPr>
        <w:t>Задание 1.</w:t>
      </w:r>
      <w:bookmarkEnd w:id="42"/>
    </w:p>
    <w:p>
      <w:pPr>
        <w:pStyle w:val="274"/>
        <w:widowControl w:val="false"/>
        <w:numPr>
          <w:ilvl w:val="6"/>
          <w:numId w:val="22"/>
        </w:numPr>
        <w:shd w:fill="auto" w:val="clear"/>
        <w:tabs>
          <w:tab w:val="clear" w:pos="708"/>
          <w:tab w:val="left" w:pos="5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года.</w:t>
      </w:r>
      <w:r>
        <w:rPr>
          <w:rStyle w:val="WW27"/>
          <w:sz w:val="24"/>
          <w:szCs w:val="24"/>
        </w:rPr>
        <w:t xml:space="preserve"> Ребенка просят показать, какие предметы находятся вверху, вни</w:t>
        <w:softHyphen/>
        <w:t>зу, впереди и сзади по отношению к девочке, изображенной на картинке.</w:t>
      </w:r>
    </w:p>
    <w:p>
      <w:pPr>
        <w:pStyle w:val="274"/>
        <w:widowControl w:val="false"/>
        <w:numPr>
          <w:ilvl w:val="6"/>
          <w:numId w:val="22"/>
        </w:numPr>
        <w:shd w:fill="auto" w:val="clear"/>
        <w:tabs>
          <w:tab w:val="clear" w:pos="708"/>
          <w:tab w:val="left" w:pos="49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Ребенка просят показать предметы, которые находятся слева и справа от девочки.</w:t>
      </w:r>
    </w:p>
    <w:p>
      <w:pPr>
        <w:pStyle w:val="274"/>
        <w:widowControl w:val="false"/>
        <w:numPr>
          <w:ilvl w:val="6"/>
          <w:numId w:val="22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Ребенка просят показать предметы, которые находятся слева, справа, слева внизу, справа внизу, слева вверху, справа вверху от девочки.</w:t>
      </w:r>
    </w:p>
    <w:p>
      <w:pPr>
        <w:pStyle w:val="3852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43" w:name="bookmark26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2355</wp:posOffset>
                </wp:positionH>
                <wp:positionV relativeFrom="paragraph">
                  <wp:posOffset>158750</wp:posOffset>
                </wp:positionV>
                <wp:extent cx="0" cy="0"/>
                <wp:effectExtent l="0" t="0" r="0" b="0"/>
                <wp:wrapNone/>
                <wp:docPr id="31" name="" descr="2zzsua0v2i58qj0j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5pt" to="83.65pt,1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43"/>
      <w:r>
        <w:rPr>
          <w:rStyle w:val="3851"/>
          <w:sz w:val="24"/>
          <w:szCs w:val="24"/>
        </w:rPr>
        <w:t>Задание 2.</w:t>
      </w:r>
    </w:p>
    <w:p>
      <w:pPr>
        <w:pStyle w:val="274"/>
        <w:widowControl w:val="false"/>
        <w:numPr>
          <w:ilvl w:val="7"/>
          <w:numId w:val="22"/>
        </w:numPr>
        <w:shd w:fill="auto" w:val="clear"/>
        <w:tabs>
          <w:tab w:val="clear" w:pos="708"/>
          <w:tab w:val="left" w:pos="5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года.</w:t>
      </w:r>
      <w:r>
        <w:rPr>
          <w:rStyle w:val="WW27"/>
          <w:sz w:val="24"/>
          <w:szCs w:val="24"/>
        </w:rPr>
        <w:t xml:space="preserve"> Ребенка просят показать правую руку, левую руку, правую ногу, левую ногу.</w:t>
      </w:r>
    </w:p>
    <w:p>
      <w:pPr>
        <w:pStyle w:val="274"/>
        <w:widowControl w:val="false"/>
        <w:numPr>
          <w:ilvl w:val="7"/>
          <w:numId w:val="22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Ребенка просят показать правый глаз, левый глаз, правое ухо, левое ухо.</w:t>
      </w:r>
    </w:p>
    <w:p>
      <w:pPr>
        <w:pStyle w:val="274"/>
        <w:widowControl w:val="false"/>
        <w:numPr>
          <w:ilvl w:val="7"/>
          <w:numId w:val="22"/>
        </w:numPr>
        <w:shd w:fill="auto" w:val="clear"/>
        <w:tabs>
          <w:tab w:val="clear" w:pos="708"/>
          <w:tab w:val="left" w:pos="4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8455</wp:posOffset>
                </wp:positionH>
                <wp:positionV relativeFrom="paragraph">
                  <wp:posOffset>191770</wp:posOffset>
                </wp:positionV>
                <wp:extent cx="0" cy="0"/>
                <wp:effectExtent l="0" t="0" r="0" b="0"/>
                <wp:wrapNone/>
                <wp:docPr id="32" name="" descr="2zzsua0v2i58qj0j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5.1pt" to="126.65pt,1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Ребенка просят выполнить речевую пробу Хэда: «Возьмись ле</w:t>
        <w:softHyphen/>
        <w:t>вой рукой за правое ухо»; «Возьмись правой рукой за правое ухо»; «Возь</w:t>
        <w:softHyphen/>
        <w:t>мись правой рукой за левое ухо»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у предлагают составить картинку.</w:t>
      </w:r>
    </w:p>
    <w:p>
      <w:pPr>
        <w:pStyle w:val="274"/>
        <w:widowControl w:val="false"/>
        <w:numPr>
          <w:ilvl w:val="8"/>
          <w:numId w:val="22"/>
        </w:numPr>
        <w:shd w:fill="auto" w:val="clear"/>
        <w:tabs>
          <w:tab w:val="clear" w:pos="708"/>
          <w:tab w:val="left" w:pos="5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года.</w:t>
      </w:r>
      <w:r>
        <w:rPr>
          <w:rStyle w:val="WW27"/>
          <w:sz w:val="24"/>
          <w:szCs w:val="24"/>
        </w:rPr>
        <w:t xml:space="preserve"> Из двух, трех, четырех частей с вертикальным и горизон</w:t>
        <w:softHyphen/>
        <w:t>тальным разрезами, предварительно рассмотрев картинку, которую со</w:t>
        <w:softHyphen/>
        <w:t>брал логопед.</w:t>
      </w:r>
    </w:p>
    <w:p>
      <w:pPr>
        <w:pStyle w:val="274"/>
        <w:widowControl w:val="false"/>
        <w:numPr>
          <w:ilvl w:val="8"/>
          <w:numId w:val="22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Из четырех—шести частей с разными видами разрезов, предва</w:t>
        <w:softHyphen/>
        <w:t>рительно рассмотрев целое изображение, составленное логопедом.</w:t>
      </w:r>
    </w:p>
    <w:p>
      <w:pPr>
        <w:pStyle w:val="274"/>
        <w:widowControl w:val="false"/>
        <w:numPr>
          <w:ilvl w:val="8"/>
          <w:numId w:val="22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Из шести—восьми частей с разными видами разрезов, предва</w:t>
        <w:softHyphen/>
        <w:t>рительно рассмотрев целое изображение, составленное логопед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Ребенку предлагают сложить из палочек несколько фигур, ориентируясь на образец.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24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4 года.</w:t>
      </w:r>
      <w:r>
        <w:rPr>
          <w:rStyle w:val="WW27"/>
          <w:sz w:val="24"/>
          <w:szCs w:val="24"/>
        </w:rPr>
        <w:t xml:space="preserve"> Из четырех палочек сложить «стульчик» и «кроватку», из пяти палочек — «лесенку».</w:t>
      </w:r>
    </w:p>
    <w:p>
      <w:pPr>
        <w:pStyle w:val="274"/>
        <w:widowControl w:val="false"/>
        <w:shd w:fill="auto" w:val="clear"/>
        <w:tabs>
          <w:tab w:val="clear" w:pos="708"/>
          <w:tab w:val="left" w:pos="0" w:leader="none"/>
          <w:tab w:val="left" w:pos="524" w:leader="none"/>
          <w:tab w:val="left" w:pos="709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WW27"/>
          <w:b/>
          <w:sz w:val="24"/>
          <w:szCs w:val="24"/>
        </w:rPr>
        <w:t>5 лет</w:t>
      </w:r>
      <w:r>
        <w:rPr>
          <w:rStyle w:val="WW27"/>
          <w:sz w:val="24"/>
          <w:szCs w:val="24"/>
        </w:rPr>
        <w:t>. Из шести палочек сложить «домик» и «елочку», из семи пало</w:t>
        <w:softHyphen/>
        <w:t>чек — «лесенку».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24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b/>
          <w:sz w:val="24"/>
          <w:szCs w:val="24"/>
        </w:rPr>
        <w:t>6 лет.</w:t>
      </w:r>
      <w:r>
        <w:rPr>
          <w:rStyle w:val="WW27"/>
          <w:sz w:val="24"/>
          <w:szCs w:val="24"/>
        </w:rPr>
        <w:t xml:space="preserve"> Из шести палочек сложить «елочку» и «дерево», из семи пало</w:t>
        <w:softHyphen/>
        <w:t>чек — «лодочку» и «лесенку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44" w:name="bookmark27"/>
      <w:r>
        <w:rPr>
          <w:rStyle w:val="3770pt1"/>
          <w:sz w:val="24"/>
          <w:szCs w:val="24"/>
        </w:rPr>
        <w:t>Критерии оценивания</w:t>
      </w:r>
      <w:bookmarkEnd w:id="4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уверенно ориентируется в пространстве, в схеме соб</w:t>
        <w:softHyphen/>
        <w:t>ственного тела, составляет картинки из частей, складывает фигуры из па</w:t>
        <w:softHyphen/>
        <w:t>лочек по образцу и по памя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b/>
          <w:sz w:val="24"/>
          <w:szCs w:val="24"/>
        </w:rPr>
        <w:t>2</w:t>
      </w:r>
      <w:r>
        <w:rPr>
          <w:rStyle w:val="272"/>
          <w:sz w:val="24"/>
          <w:szCs w:val="24"/>
        </w:rPr>
        <w:t xml:space="preserve"> балла.</w:t>
      </w:r>
      <w:r>
        <w:rPr>
          <w:rStyle w:val="WW27"/>
          <w:sz w:val="24"/>
          <w:szCs w:val="24"/>
        </w:rPr>
        <w:t xml:space="preserve"> Ребенок уверенно ориентируется в пространстве. В схеме собственного тела ориентируется, но неуверенно. При составлении кар</w:t>
        <w:softHyphen/>
        <w:t>тинки из частей и выкладывании фигуры из палочек по образцу и по памя</w:t>
        <w:softHyphen/>
        <w:t>ти требуется незначительная помощь логопед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затрудняется и ошибается при ориентировке в про</w:t>
        <w:softHyphen/>
        <w:t>странстве и в схеме собственного тела. Не может самостоятельно соста</w:t>
        <w:softHyphen/>
        <w:t>вить картинку из частей и выложить фигуру из палочек по образцу и по памя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4655</wp:posOffset>
                </wp:positionH>
                <wp:positionV relativeFrom="paragraph">
                  <wp:posOffset>719455</wp:posOffset>
                </wp:positionV>
                <wp:extent cx="0" cy="0"/>
                <wp:effectExtent l="0" t="0" r="0" b="0"/>
                <wp:wrapNone/>
                <wp:docPr id="33" name="" descr="2vt0e2i58sq0eth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6.65pt" to="132.65pt,5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3340" cy="1091565"/>
            <wp:effectExtent l="0" t="0" r="0" b="0"/>
            <wp:docPr id="3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rStyle w:val="WW281"/>
          <w:sz w:val="24"/>
          <w:szCs w:val="24"/>
        </w:rPr>
      </w:pPr>
      <w:r>
        <w:rPr>
          <w:rFonts w:cs="Times New Roman"/>
        </w:rPr>
      </w:r>
      <w:bookmarkStart w:id="45" w:name="bookmark28"/>
      <w:bookmarkStart w:id="46" w:name="bookmark28"/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rStyle w:val="WW281"/>
          <w:sz w:val="24"/>
          <w:szCs w:val="24"/>
        </w:rPr>
      </w:pPr>
      <w:r>
        <w:rPr/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rStyle w:val="WW281"/>
          <w:sz w:val="24"/>
          <w:szCs w:val="24"/>
        </w:rPr>
      </w:pPr>
      <w:r>
        <w:rPr/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47" w:name="bookmark28"/>
      <w:r>
        <w:rPr>
          <w:rStyle w:val="WW281"/>
          <w:sz w:val="24"/>
          <w:szCs w:val="24"/>
        </w:rPr>
        <w:t>III БЛОК. МОТОРНАЯ СФЕРА</w:t>
      </w:r>
      <w:bookmarkEnd w:id="47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48" w:name="bookmark29"/>
      <w:r>
        <w:rPr>
          <w:rStyle w:val="3770pt1"/>
          <w:sz w:val="24"/>
          <w:szCs w:val="24"/>
        </w:rPr>
        <w:t>Цели</w:t>
      </w:r>
      <w:bookmarkEnd w:id="48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пределить уровень сформированности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щей моторик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ручной моторик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остояния мимической мускулатуры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5555</wp:posOffset>
                </wp:positionH>
                <wp:positionV relativeFrom="paragraph">
                  <wp:posOffset>82550</wp:posOffset>
                </wp:positionV>
                <wp:extent cx="0" cy="0"/>
                <wp:effectExtent l="0" t="0" r="0" b="0"/>
                <wp:wrapNone/>
                <wp:docPr id="35" name="" descr="2vt0e2i58sq0eth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6.5pt" to="99.65pt,6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состояния артикуляционной моторики. 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высокоформализованные)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49" w:name="bookmark30"/>
      <w:r>
        <w:rPr>
          <w:rStyle w:val="WW3541"/>
          <w:sz w:val="24"/>
          <w:szCs w:val="24"/>
        </w:rPr>
        <w:t>Задания.</w:t>
      </w:r>
      <w:bookmarkEnd w:id="49"/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50" w:name="bookmark31"/>
      <w:r>
        <w:rPr>
          <w:rStyle w:val="WW3541"/>
          <w:sz w:val="24"/>
          <w:szCs w:val="24"/>
        </w:rPr>
        <w:t>Пробы.</w:t>
      </w:r>
      <w:bookmarkEnd w:id="50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учающие эксперименты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51" w:name="bookmark32"/>
      <w:bookmarkStart w:id="52" w:name="bookmark32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</w:rPr>
        <w:t xml:space="preserve">П1.1. Общая моторика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53" w:name="bookmark3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8855</wp:posOffset>
                </wp:positionH>
                <wp:positionV relativeFrom="paragraph">
                  <wp:posOffset>27305</wp:posOffset>
                </wp:positionV>
                <wp:extent cx="0" cy="0"/>
                <wp:effectExtent l="0" t="0" r="0" b="0"/>
                <wp:wrapNone/>
                <wp:docPr id="36" name="" descr="2vt0e2i58sq0eth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.15pt" to="78.65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53"/>
      <w:r>
        <w:rPr>
          <w:rStyle w:val="3770pt1"/>
          <w:sz w:val="24"/>
          <w:szCs w:val="24"/>
        </w:rPr>
        <w:t>Исследование состояния общей моторики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54" w:name="bookmark33"/>
      <w:r>
        <w:rPr>
          <w:rStyle w:val="3770pt1"/>
          <w:sz w:val="24"/>
          <w:szCs w:val="24"/>
        </w:rPr>
        <w:t>Цели</w:t>
      </w:r>
      <w:bookmarkEnd w:id="5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объем, переключаемость, темп, активность, координацию движений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55" w:name="bookmark34"/>
      <w:r>
        <w:rPr>
          <w:rStyle w:val="3770pt1"/>
          <w:sz w:val="24"/>
          <w:szCs w:val="24"/>
        </w:rPr>
        <w:t>Процедура исследования</w:t>
      </w:r>
      <w:bookmarkEnd w:id="5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выполнить упражнения. При необходимости по</w:t>
        <w:softHyphen/>
        <w:t>казывают, что и как следует делать, делают упражнение вместе с ребенком.</w:t>
      </w:r>
    </w:p>
    <w:p>
      <w:pPr>
        <w:pStyle w:val="377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526" w:leader="none"/>
          <w:tab w:val="left" w:pos="1701" w:leader="none"/>
        </w:tabs>
        <w:spacing w:lineRule="auto" w:line="240"/>
        <w:ind w:left="0" w:firstLine="1418"/>
        <w:jc w:val="both"/>
        <w:outlineLvl w:val="9"/>
        <w:rPr>
          <w:spacing w:val="0"/>
          <w:sz w:val="24"/>
          <w:szCs w:val="24"/>
        </w:rPr>
      </w:pPr>
      <w:bookmarkStart w:id="56" w:name="bookmark35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8655</wp:posOffset>
                </wp:positionH>
                <wp:positionV relativeFrom="paragraph">
                  <wp:posOffset>29845</wp:posOffset>
                </wp:positionV>
                <wp:extent cx="0" cy="0"/>
                <wp:effectExtent l="0" t="0" r="0" b="0"/>
                <wp:wrapNone/>
                <wp:docPr id="37" name="" descr="2vt0e2i58sq0eth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2.35pt" to="252.65pt,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56"/>
      <w:r>
        <w:rPr>
          <w:rStyle w:val="3770pt1"/>
          <w:sz w:val="24"/>
          <w:szCs w:val="24"/>
        </w:rPr>
        <w:t>года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ыгать на двух ногах без поддержк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ыгнуть в длину с места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Топать ногами и хлопать руками одновременно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росить мяч от груди.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57" w:name="bookmark36"/>
      <w:r>
        <w:rPr>
          <w:rStyle w:val="WW3541"/>
          <w:sz w:val="24"/>
          <w:szCs w:val="24"/>
        </w:rPr>
        <w:t>Поймать мяч.</w:t>
      </w:r>
      <w:bookmarkEnd w:id="57"/>
    </w:p>
    <w:p>
      <w:pPr>
        <w:pStyle w:val="377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58" w:name="bookmark37"/>
      <w:r>
        <w:rPr>
          <w:rStyle w:val="3770pt1"/>
          <w:sz w:val="24"/>
          <w:szCs w:val="24"/>
        </w:rPr>
        <w:t xml:space="preserve"> </w:t>
      </w:r>
      <w:r>
        <w:rPr>
          <w:rStyle w:val="3770pt1"/>
          <w:sz w:val="24"/>
          <w:szCs w:val="24"/>
        </w:rPr>
        <w:t>лет</w:t>
      </w:r>
      <w:bookmarkEnd w:id="58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 перечисленным выше упражнениям добавляются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ыгать на левой ноге, на правой ноге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росить мяч из-за головы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ерепрыгнуть через небольшую мягкую игрушку.</w:t>
      </w:r>
    </w:p>
    <w:p>
      <w:pPr>
        <w:pStyle w:val="377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511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59" w:name="bookmark38"/>
      <w:r>
        <w:rPr>
          <w:rStyle w:val="3770pt1"/>
          <w:sz w:val="24"/>
          <w:szCs w:val="24"/>
        </w:rPr>
        <w:t>лет</w:t>
      </w:r>
      <w:bookmarkEnd w:id="59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 всем перечисленным выше упражнениям добавляются: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/>
        <w:ind w:left="0" w:firstLine="709"/>
        <w:outlineLvl w:val="9"/>
        <w:rPr>
          <w:rStyle w:val="WW3541"/>
          <w:sz w:val="24"/>
          <w:szCs w:val="24"/>
        </w:rPr>
      </w:pPr>
      <w:bookmarkStart w:id="60" w:name="bookmark39"/>
      <w:r>
        <w:rPr>
          <w:rStyle w:val="WW3541"/>
          <w:sz w:val="24"/>
          <w:szCs w:val="24"/>
        </w:rPr>
        <w:t xml:space="preserve">подбросить и поймать мяч. </w:t>
      </w:r>
    </w:p>
    <w:p>
      <w:pPr>
        <w:pStyle w:val="3543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outlineLvl w:val="9"/>
        <w:rPr>
          <w:rStyle w:val="WW3541"/>
          <w:sz w:val="24"/>
          <w:szCs w:val="24"/>
        </w:rPr>
      </w:pPr>
      <w:r>
        <w:rPr/>
      </w:r>
    </w:p>
    <w:p>
      <w:pPr>
        <w:pStyle w:val="3543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outlineLvl w:val="9"/>
        <w:rPr>
          <w:sz w:val="24"/>
          <w:szCs w:val="24"/>
        </w:rPr>
      </w:pPr>
      <w:bookmarkStart w:id="61" w:name="bookmark39"/>
      <w:r>
        <w:rPr>
          <w:rStyle w:val="3542"/>
          <w:sz w:val="24"/>
          <w:szCs w:val="24"/>
        </w:rPr>
        <w:t>Критерии оценивания</w:t>
      </w:r>
      <w:bookmarkEnd w:id="6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полный, пе</w:t>
        <w:softHyphen/>
        <w:t>реключаемость своевременная, движения сильные, точные, координиро</w:t>
        <w:softHyphen/>
        <w:t>ванные, в нормальном темпе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полный, пе</w:t>
        <w:softHyphen/>
        <w:t>реключаемость замедленная, движения не всегда точные и координиро</w:t>
        <w:softHyphen/>
        <w:t>ванные. Темп движений несколько замедлен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72"/>
          <w:rFonts w:eastAsia="Arial Unicode MS"/>
          <w:sz w:val="24"/>
          <w:szCs w:val="24"/>
        </w:rPr>
        <w:t>1 балл.</w:t>
      </w:r>
      <w:r>
        <w:rPr>
          <w:rStyle w:val="WW27"/>
          <w:rFonts w:eastAsia="Arial Unicode MS"/>
          <w:sz w:val="24"/>
          <w:szCs w:val="24"/>
        </w:rPr>
        <w:t xml:space="preserve"> Ребенок не выполняет движения в полном объеме. Движения слабые, неточные, нескоординированные. Темп замедлен. Переключае</w:t>
        <w:softHyphen/>
        <w:t>мость крайне затруднен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-207645</wp:posOffset>
                </wp:positionV>
                <wp:extent cx="0" cy="0"/>
                <wp:effectExtent l="0" t="0" r="0" b="0"/>
                <wp:wrapNone/>
                <wp:docPr id="38" name="" descr="2025ntcjpbea8f0d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16.35pt" to="269.65pt,-1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Движения не выполняет совсем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62" w:name="bookmark40"/>
      <w:bookmarkStart w:id="63" w:name="bookmark40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II</w:t>
      </w:r>
      <w:r>
        <w:rPr>
          <w:rStyle w:val="3770pt1"/>
          <w:sz w:val="24"/>
          <w:szCs w:val="24"/>
        </w:rPr>
        <w:t>.2. Ручная моторика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r>
        <w:rPr>
          <w:rStyle w:val="3770pt1"/>
          <w:sz w:val="24"/>
          <w:szCs w:val="24"/>
        </w:rPr>
        <w:t xml:space="preserve"> </w:t>
      </w:r>
      <w:r>
        <w:rPr>
          <w:rStyle w:val="3770pt1"/>
          <w:sz w:val="24"/>
          <w:szCs w:val="24"/>
        </w:rPr>
        <w:t>Исследование состояния ручной моторики</w:t>
      </w:r>
      <w:bookmarkEnd w:id="63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64" w:name="bookmark41"/>
      <w:r>
        <w:rPr>
          <w:rStyle w:val="3770pt1"/>
          <w:sz w:val="24"/>
          <w:szCs w:val="24"/>
        </w:rPr>
        <w:t>Цели</w:t>
      </w:r>
      <w:bookmarkEnd w:id="6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ъем выполняемых движений (полный или непол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ереключаемость (своевременная, замедленная, отсутствует), темп вы</w:t>
        <w:softHyphen/>
        <w:t>полнения (нормальный, медленный, быстрый), активность, координацию движен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леворукост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авыки работы с карандашом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пособность к манипуляции с предметами. 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1. Ребенку предлагают выполнить упражнения по образцу или вместе с ним.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Style w:val="WW385"/>
          <w:sz w:val="24"/>
          <w:szCs w:val="24"/>
        </w:rPr>
      </w:pPr>
      <w:r>
        <w:rPr>
          <w:sz w:val="24"/>
          <w:szCs w:val="24"/>
        </w:rPr>
      </w:r>
      <w:bookmarkStart w:id="65" w:name="bookmark42"/>
      <w:bookmarkStart w:id="66" w:name="bookmark42"/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Style w:val="WW385"/>
          <w:sz w:val="24"/>
          <w:szCs w:val="24"/>
        </w:rPr>
      </w:pPr>
      <w:bookmarkStart w:id="67" w:name="bookmark42"/>
      <w:r>
        <w:rPr>
          <w:rStyle w:val="WW385"/>
          <w:sz w:val="24"/>
          <w:szCs w:val="24"/>
        </w:rPr>
        <w:t>Кинестетическая основа движений</w:t>
      </w:r>
      <w:bookmarkEnd w:id="67"/>
    </w:p>
    <w:p>
      <w:pPr>
        <w:pStyle w:val="103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526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955</wp:posOffset>
                </wp:positionH>
                <wp:positionV relativeFrom="paragraph">
                  <wp:posOffset>30480</wp:posOffset>
                </wp:positionV>
                <wp:extent cx="0" cy="0"/>
                <wp:effectExtent l="0" t="0" r="0" b="0"/>
                <wp:wrapNone/>
                <wp:docPr id="39" name="" descr="2025ntcjpbea8f0d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4pt" to="111.65pt,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ложить в кольцо большой палец с каждым пальцем на правой руке по очереди, потом на левой.</w:t>
      </w:r>
    </w:p>
    <w:p>
      <w:pPr>
        <w:pStyle w:val="103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11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Одновременно вытянуть указательный и средний пальцы правой, левой руки, обеих рук.</w:t>
      </w:r>
    </w:p>
    <w:p>
      <w:pPr>
        <w:pStyle w:val="103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11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дновременно вытянуть указательный палец и мизинец правой, левой руки, обеих рук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7755</wp:posOffset>
                </wp:positionH>
                <wp:positionV relativeFrom="paragraph">
                  <wp:posOffset>195580</wp:posOffset>
                </wp:positionV>
                <wp:extent cx="0" cy="0"/>
                <wp:effectExtent l="0" t="0" r="0" b="0"/>
                <wp:wrapNone/>
                <wp:docPr id="40" name="" descr="2025ntcjpbea8f0d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5.4pt" to="85.65pt,1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оместить указательный палец на средний и наоборот на правой, левой руке.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Style w:val="WW385"/>
          <w:sz w:val="24"/>
          <w:szCs w:val="24"/>
        </w:rPr>
      </w:pPr>
      <w:r>
        <w:rPr>
          <w:sz w:val="24"/>
          <w:szCs w:val="24"/>
        </w:rPr>
      </w:r>
      <w:bookmarkStart w:id="68" w:name="bookmark43"/>
      <w:bookmarkStart w:id="69" w:name="bookmark43"/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70" w:name="bookmark43"/>
      <w:r>
        <w:rPr>
          <w:rStyle w:val="WW385"/>
          <w:sz w:val="24"/>
          <w:szCs w:val="24"/>
        </w:rPr>
        <w:t>Кинетическая основа движений</w:t>
      </w:r>
      <w:bookmarkEnd w:id="70"/>
    </w:p>
    <w:p>
      <w:pPr>
        <w:pStyle w:val="103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521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Поочередно сгибать и разгибать пальцы на правой, левой руке.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2655</wp:posOffset>
                </wp:positionH>
                <wp:positionV relativeFrom="paragraph">
                  <wp:posOffset>50165</wp:posOffset>
                </wp:positionV>
                <wp:extent cx="0" cy="0"/>
                <wp:effectExtent l="0" t="0" r="0" b="0"/>
                <wp:wrapNone/>
                <wp:docPr id="41" name="" descr="2025ntcjpbea8f0d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.95pt" to="72.65pt,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Изменять положение кистей рук: одна сжата в кулак, пальцы другой выпрямлены; и наоборот.</w:t>
      </w:r>
    </w:p>
    <w:p>
      <w:pPr>
        <w:pStyle w:val="103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Игра на рояле» ведущей рукой.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Проба «кулак — ребро — ладонь» ведущей рукой.</w:t>
      </w:r>
    </w:p>
    <w:p>
      <w:pPr>
        <w:pStyle w:val="103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Игра на рояле» правой и левой рукой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ба «кулак — ребро — ладонь» правой и левой рукой.</w:t>
      </w:r>
    </w:p>
    <w:p>
      <w:pPr>
        <w:pStyle w:val="274"/>
        <w:widowControl w:val="false"/>
        <w:numPr>
          <w:ilvl w:val="3"/>
          <w:numId w:val="3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взять карандаш и нарисовать по образцу вслед за логопедом.</w:t>
      </w:r>
    </w:p>
    <w:p>
      <w:pPr>
        <w:pStyle w:val="1031"/>
        <w:widowControl w:val="false"/>
        <w:numPr>
          <w:ilvl w:val="4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Горизонтальную, вертикальную линии, круги.</w:t>
      </w:r>
    </w:p>
    <w:p>
      <w:pPr>
        <w:pStyle w:val="1031"/>
        <w:widowControl w:val="false"/>
        <w:numPr>
          <w:ilvl w:val="4"/>
          <w:numId w:val="3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Прямую, ломаную, замкнутую линии, человека.</w:t>
      </w:r>
    </w:p>
    <w:p>
      <w:pPr>
        <w:pStyle w:val="1031"/>
        <w:widowControl w:val="false"/>
        <w:numPr>
          <w:ilvl w:val="4"/>
          <w:numId w:val="3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171"/>
          <w:sz w:val="24"/>
          <w:szCs w:val="24"/>
        </w:rPr>
      </w:pPr>
      <w:r>
        <w:rPr>
          <w:rStyle w:val="171"/>
          <w:sz w:val="24"/>
          <w:szCs w:val="24"/>
        </w:rPr>
        <w:t>Прямую, ломаную, замкнутую, волнистую линии, человека.</w:t>
      </w:r>
    </w:p>
    <w:p>
      <w:pPr>
        <w:pStyle w:val="173"/>
        <w:widowControl w:val="false"/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709" w:hanging="0"/>
        <w:jc w:val="both"/>
        <w:rPr>
          <w:rStyle w:val="171"/>
          <w:sz w:val="24"/>
          <w:szCs w:val="24"/>
        </w:rPr>
      </w:pPr>
      <w:r>
        <w:rPr/>
      </w:r>
    </w:p>
    <w:p>
      <w:pPr>
        <w:pStyle w:val="173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6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Ребенку предлагают выполнить манипуляции с предметами.</w:t>
      </w:r>
    </w:p>
    <w:p>
      <w:pPr>
        <w:pStyle w:val="103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Застегнуть и расстегнуть пуговицы.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Переложить мелкую мозаику или арбузные семечки из одной руки в другую.</w:t>
      </w:r>
    </w:p>
    <w:p>
      <w:pPr>
        <w:pStyle w:val="103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Застегнуть и расстегнуть пуговицы.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Завязать и развязать шнурки.</w:t>
      </w:r>
    </w:p>
    <w:p>
      <w:pPr>
        <w:pStyle w:val="103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астегнуть и расстегнуть пуговицы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авязать и развязать шнурк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полнить ножницами прямой и косой разрезы, вырезать фигуру сред</w:t>
        <w:softHyphen/>
        <w:t>него размера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71" w:name="bookmark44"/>
      <w:bookmarkStart w:id="72" w:name="bookmark44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73" w:name="bookmark44"/>
      <w:r>
        <w:rPr>
          <w:rStyle w:val="3770pt1"/>
          <w:sz w:val="24"/>
          <w:szCs w:val="24"/>
        </w:rPr>
        <w:t>Критерии оценивания</w:t>
      </w:r>
      <w:bookmarkEnd w:id="73"/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9355</wp:posOffset>
                </wp:positionH>
                <wp:positionV relativeFrom="paragraph">
                  <wp:posOffset>33655</wp:posOffset>
                </wp:positionV>
                <wp:extent cx="0" cy="0"/>
                <wp:effectExtent l="0" t="0" r="0" b="0"/>
                <wp:wrapNone/>
                <wp:docPr id="42" name="" descr="20utdj2wfz5hs8g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.65pt" to="93.65pt,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полный, переключаемость своевременная, движения сильные, точные, координи</w:t>
        <w:softHyphen/>
        <w:t>рованные, в нормальном темпе. Леворукость отсутствует. Навыки работы с карандашом хорошо развиты. Манипуляция с предметами соответствует возрастной норме и даже опережает ее.</w:t>
      </w:r>
    </w:p>
    <w:p>
      <w:pPr>
        <w:pStyle w:val="27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2655</wp:posOffset>
                </wp:positionH>
                <wp:positionV relativeFrom="paragraph">
                  <wp:posOffset>462915</wp:posOffset>
                </wp:positionV>
                <wp:extent cx="0" cy="0"/>
                <wp:effectExtent l="0" t="0" r="0" b="0"/>
                <wp:wrapNone/>
                <wp:docPr id="43" name="" descr="20utdj2wfz5hs8g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6.45pt" to="72.65pt,3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неполный, переключаемость замедленная, движения не всегда точные и координи</w:t>
        <w:softHyphen/>
        <w:t>рованные. Темп движений несколько замедлен. Возможна леворукость. Навыки работы с карандашом и манипуляция с предметами недостаточ</w:t>
        <w:softHyphen/>
        <w:t>но развиты.</w:t>
      </w:r>
    </w:p>
    <w:p>
      <w:pPr>
        <w:pStyle w:val="27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 xml:space="preserve">балл. </w:t>
      </w:r>
      <w:r>
        <w:rPr>
          <w:rStyle w:val="WW27"/>
          <w:sz w:val="24"/>
          <w:szCs w:val="24"/>
        </w:rPr>
        <w:t>Ребенок выполняет движения не в полном объеме. Движения слабые, неточные, нескоординированные. Темп замедлен. Переключаемость нарушена. Навыки работы с карандашом и манипуляция с предметами не сформированы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 xml:space="preserve">0 баллов. </w:t>
      </w:r>
      <w:r>
        <w:rPr>
          <w:rStyle w:val="WW27"/>
          <w:sz w:val="24"/>
          <w:szCs w:val="24"/>
        </w:rPr>
        <w:t>Задания не выполняет совсем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/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center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74" w:name="bookmark45"/>
      <w:bookmarkStart w:id="75" w:name="bookmark45"/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center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II</w:t>
      </w:r>
      <w:r>
        <w:rPr>
          <w:rStyle w:val="3770pt1"/>
          <w:sz w:val="24"/>
          <w:szCs w:val="24"/>
        </w:rPr>
        <w:t>.3. Мимическая мускулатура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center"/>
        <w:rPr>
          <w:spacing w:val="0"/>
          <w:sz w:val="24"/>
          <w:szCs w:val="24"/>
        </w:rPr>
      </w:pPr>
      <w:bookmarkStart w:id="76" w:name="bookmark45"/>
      <w:r>
        <w:rPr>
          <w:rStyle w:val="3770pt1"/>
          <w:sz w:val="24"/>
          <w:szCs w:val="24"/>
        </w:rPr>
        <w:t>Исследование состояния мимической мускулатуры</w:t>
      </w:r>
      <w:bookmarkEnd w:id="76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77" w:name="bookmark46"/>
      <w:r>
        <w:rPr>
          <w:rStyle w:val="3770pt1"/>
          <w:sz w:val="24"/>
          <w:szCs w:val="24"/>
        </w:rPr>
        <w:t>Цели</w:t>
      </w:r>
      <w:bookmarkEnd w:id="77"/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rStyle w:val="WW27"/>
          <w:b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или отсутствие движений мимической мускулатуры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ъем выполняемых движений (полный или непол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8055</wp:posOffset>
                </wp:positionH>
                <wp:positionV relativeFrom="paragraph">
                  <wp:posOffset>218440</wp:posOffset>
                </wp:positionV>
                <wp:extent cx="0" cy="0"/>
                <wp:effectExtent l="0" t="0" r="0" b="0"/>
                <wp:wrapNone/>
                <wp:docPr id="44" name="" descr="20utdj2wfz5hs8g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7.2pt" to="174.65pt,1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точность выполнения (точно, неточно) и темп выполнения (нормаль ный, медленный, быстрый) движен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или отсутствие синкинез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</w:rPr>
      </w:pPr>
      <w:r>
        <w:rPr>
          <w:rStyle w:val="WW27"/>
          <w:rFonts w:eastAsia="Arial Unicode MS"/>
          <w:sz w:val="24"/>
          <w:szCs w:val="24"/>
        </w:rPr>
        <w:t>мышечный тонус (нормальный, повышенный, понижен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/>
      </w:pPr>
      <w:r>
        <w:rPr>
          <w:rStyle w:val="WW27"/>
          <w:rFonts w:eastAsia="Arial Unicode MS"/>
          <w:sz w:val="24"/>
          <w:szCs w:val="24"/>
        </w:rPr>
        <w:t>наличие или отсутствие сглаженности носогубных складок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. 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выполнить упражнения по подражанию.</w:t>
      </w:r>
    </w:p>
    <w:p>
      <w:pPr>
        <w:pStyle w:val="377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78" w:name="bookmark47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2955</wp:posOffset>
                </wp:positionH>
                <wp:positionV relativeFrom="paragraph">
                  <wp:posOffset>151130</wp:posOffset>
                </wp:positionV>
                <wp:extent cx="0" cy="0"/>
                <wp:effectExtent l="0" t="0" r="0" b="0"/>
                <wp:wrapNone/>
                <wp:docPr id="45" name="" descr="20utdj2wfz5hs8g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1.9pt" to="261.65pt,1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78"/>
      <w:r>
        <w:rPr>
          <w:rStyle w:val="3770pt1"/>
          <w:sz w:val="24"/>
          <w:szCs w:val="24"/>
        </w:rPr>
        <w:t>года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Закрыть правый, левый глаз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нять, нахмурить бров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морщить нос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дуть щеки.</w:t>
      </w:r>
    </w:p>
    <w:p>
      <w:pPr>
        <w:pStyle w:val="377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11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79" w:name="bookmark48"/>
      <w:r>
        <w:rPr>
          <w:rStyle w:val="3770pt1"/>
          <w:sz w:val="24"/>
          <w:szCs w:val="24"/>
        </w:rPr>
        <w:t>лет</w:t>
      </w:r>
      <w:bookmarkEnd w:id="79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Закрыть правый, левый глаз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нять, нахмурить бров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дуть щеки, втянуть щек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морщить нос.</w:t>
      </w:r>
    </w:p>
    <w:p>
      <w:pPr>
        <w:pStyle w:val="377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11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80" w:name="bookmark49"/>
      <w:r>
        <w:rPr>
          <w:rStyle w:val="3770pt1"/>
          <w:sz w:val="24"/>
          <w:szCs w:val="24"/>
        </w:rPr>
        <w:t>лет</w:t>
      </w:r>
      <w:bookmarkEnd w:id="80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Закрыть правый, левый глаз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ищурить глаза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нять, нахмурить бров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дуть правую щеку, левую щеку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Втянуть правую щеку, левую щеку. 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0655</wp:posOffset>
                </wp:positionH>
                <wp:positionV relativeFrom="paragraph">
                  <wp:posOffset>84455</wp:posOffset>
                </wp:positionV>
                <wp:extent cx="0" cy="0"/>
                <wp:effectExtent l="0" t="0" r="0" b="0"/>
                <wp:wrapNone/>
                <wp:docPr id="46" name="" descr="20k25o8kltys0lj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6.65pt" to="112.65pt,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движения выполняет. О&amp;ьем движений полный, пе реключаемость своевременная, движения сильные, точные, координиро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анные, в нормальном темпе. Синкинезии отсутствуют. Мышечный тонус в норме. Сглаженность носогубных складок отсутствует.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неполный, переключаемость замедленная, движения не всегда точные и координи</w:t>
        <w:softHyphen/>
        <w:t>рованные. Темп движений несколько замедлен. Синкинезии отсутствуют. Мышечный тонус в норме. Сглаженность носогубных складок отсутствует.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81915</wp:posOffset>
                </wp:positionV>
                <wp:extent cx="0" cy="0"/>
                <wp:effectExtent l="0" t="0" r="0" b="0"/>
                <wp:wrapNone/>
                <wp:docPr id="47" name="" descr="20k25o8kltys0lj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6.45pt" to="137.65pt,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не выполняет движения в полном объеме. Движения слабые, неточные, нескоординированные. Темп замедлен. Переключае</w:t>
        <w:softHyphen/>
        <w:t>мость затруднена. Объем движений неполный. Мышечный тонус понижен или повышен. Отмечаются синкинезии. Наблюдается сглаженность носо</w:t>
        <w:softHyphen/>
        <w:t>губных складок.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II</w:t>
      </w:r>
      <w:r>
        <w:rPr>
          <w:rStyle w:val="3770pt1"/>
          <w:sz w:val="24"/>
          <w:szCs w:val="24"/>
        </w:rPr>
        <w:t xml:space="preserve">.4. Артикуляционная моторика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r>
        <w:rPr>
          <w:rStyle w:val="3770pt1"/>
          <w:sz w:val="24"/>
          <w:szCs w:val="24"/>
        </w:rPr>
        <w:t>Исследование состояния артикуляционной моторики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81" w:name="bookmark51"/>
      <w:r>
        <w:rPr>
          <w:rStyle w:val="3770pt1"/>
          <w:sz w:val="24"/>
          <w:szCs w:val="24"/>
        </w:rPr>
        <w:t>Цели</w:t>
      </w:r>
      <w:bookmarkEnd w:id="8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или отсутствие движений нижней челюстью, губами, языком, мягким нёбом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ъем выполняемых движений (полный, непол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7555</wp:posOffset>
                </wp:positionH>
                <wp:positionV relativeFrom="paragraph">
                  <wp:posOffset>144780</wp:posOffset>
                </wp:positionV>
                <wp:extent cx="0" cy="0"/>
                <wp:effectExtent l="0" t="0" r="0" b="0"/>
                <wp:wrapNone/>
                <wp:docPr id="48" name="" descr="20k25o8kltys0lj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1.4pt" to="159.65pt,1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точность выполнения (точно, неточно) и темп выполнения (нормаль</w:t>
        <w:softHyphen/>
        <w:t>ный, быстрый, замедленный) движен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мышечный тонус (нормальный, повышенный, понижен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тремора (увеличение гиперкинеза при повторных движениях и удержании позы, синкинезии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длительность удержания органов в заданном положении (4 года — 3 с, 5 и 6 лет — 5 с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пособность к переключению с одного упражнения на другое (нормаль</w:t>
        <w:softHyphen/>
        <w:t>ная, замедление темпа, персеверации, замены движени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80645</wp:posOffset>
                </wp:positionV>
                <wp:extent cx="0" cy="0"/>
                <wp:effectExtent l="0" t="0" r="0" b="0"/>
                <wp:wrapNone/>
                <wp:docPr id="49" name="" descr="20k25o8kltys0lj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6.35pt" to="233.65pt,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наличие гиперкинезов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наличие слюнотечения.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Ребенку предлагают выполнить движения по подражанию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Нижней челюстью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ткрыть и закрыть рот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вигать вправо-влево (5—6 лет).</w:t>
      </w:r>
    </w:p>
    <w:p>
      <w:pPr>
        <w:pStyle w:val="1181"/>
        <w:widowControl w:val="false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1180pt"/>
          <w:sz w:val="24"/>
          <w:szCs w:val="24"/>
        </w:rPr>
        <w:t>Губами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Улыбка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Трубочка» (4—б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Улыбка-трубочка» (5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нять верхнюю губу (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пустить нижнюю губу (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Одновременно поднять верхнюю губу, опустить нижнюю (6 лет). </w:t>
      </w:r>
    </w:p>
    <w:p>
      <w:pPr>
        <w:pStyle w:val="274"/>
        <w:widowControl w:val="false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Языком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Лопата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Жало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Лопата-жало» (5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Качели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Маятник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Чашечка» (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Вкусное варенье» (6 лет). </w:t>
      </w:r>
    </w:p>
    <w:p>
      <w:pPr>
        <w:pStyle w:val="274"/>
        <w:widowControl w:val="false"/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Мягким нёбом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2755</wp:posOffset>
                </wp:positionH>
                <wp:positionV relativeFrom="paragraph">
                  <wp:posOffset>60960</wp:posOffset>
                </wp:positionV>
                <wp:extent cx="0" cy="0"/>
                <wp:effectExtent l="0" t="0" r="0" b="0"/>
                <wp:wrapNone/>
                <wp:docPr id="50" name="" descr="20e2hgldm5x8z0fq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4.8pt" to="235.65pt,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Широко открыть рот и зевнуть (4—6 лет)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полный. Пе</w:t>
        <w:softHyphen/>
        <w:t>реключаемость своевременная. Движения сильные, точные, координиро</w:t>
        <w:softHyphen/>
        <w:t>ванные, в нормальном темпе. Синкинезии отсутствуют. Мышечный тонус в норме. Может длительно удерживать орган в заданном положении. По</w:t>
        <w:softHyphen/>
        <w:t>вышенное слюнотечение не наблюдаетс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4755</wp:posOffset>
                </wp:positionH>
                <wp:positionV relativeFrom="paragraph">
                  <wp:posOffset>114300</wp:posOffset>
                </wp:positionV>
                <wp:extent cx="0" cy="0"/>
                <wp:effectExtent l="0" t="0" r="0" b="0"/>
                <wp:wrapNone/>
                <wp:docPr id="51" name="" descr="20e2hgldm5x8z0fq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9pt" to="95.6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неполный. При переключении движений наблюдается замедление темпа. Движе</w:t>
        <w:softHyphen/>
        <w:t>ния не всегда точные и координированные. Темп движений несколько замедлен. Синкинезии отсутствуют. Мышечный тонус слегка понижен или повышен. Длительно удерживать орган в заданном положении за</w:t>
        <w:softHyphen/>
        <w:t>трудняется. Гиперкинезы отсутствуют. Повышенное слюнотечение не наблюдаетс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не выполняет движения в полном объеме. Движения слабые, неточные. Темп замедленный или быстрый. При переключении с одного движения на другое наблюдаются персеверации и замены движе</w:t>
        <w:softHyphen/>
        <w:t xml:space="preserve">ний. Мышечный тонус понижен или повышен. Отмечаются синкинезии и гиперкинезы. Наблюдается повышенное слюнотечение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Движения не выполняет совсем.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  <w:tab w:val="left" w:pos="851" w:leader="none"/>
        </w:tabs>
        <w:spacing w:lineRule="auto" w:line="240" w:before="0" w:after="0"/>
        <w:ind w:left="709" w:hanging="0"/>
        <w:jc w:val="center"/>
        <w:rPr>
          <w:spacing w:val="0"/>
          <w:sz w:val="24"/>
          <w:szCs w:val="24"/>
        </w:rPr>
      </w:pPr>
      <w:r>
        <w:rPr>
          <w:rStyle w:val="WW2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5655</wp:posOffset>
                </wp:positionH>
                <wp:positionV relativeFrom="paragraph">
                  <wp:posOffset>1485900</wp:posOffset>
                </wp:positionV>
                <wp:extent cx="0" cy="0"/>
                <wp:effectExtent l="0" t="0" r="0" b="0"/>
                <wp:wrapNone/>
                <wp:docPr id="52" name="" descr="20e2hgldm5x8z0fq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17pt" to="262.65pt,11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4955</wp:posOffset>
                </wp:positionH>
                <wp:positionV relativeFrom="paragraph">
                  <wp:posOffset>2921000</wp:posOffset>
                </wp:positionV>
                <wp:extent cx="0" cy="0"/>
                <wp:effectExtent l="0" t="0" r="0" b="0"/>
                <wp:wrapNone/>
                <wp:docPr id="53" name="" descr="20e2hgldm5x8z0fq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30pt" to="121.65pt,23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6855" cy="4608195"/>
            <wp:effectExtent l="0" t="0" r="0" b="0"/>
            <wp:docPr id="5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 БЛОК. ПРОИЗНОСИТЕЛЬНАЯ СТОРОНА РЕЧИ И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ЕЧЕВЫЕ ПСИХИЧЕСКИЕ ФУНКЦИИ</w:t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rStyle w:val="WW281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sz w:val="24"/>
          <w:szCs w:val="24"/>
        </w:rPr>
      </w:pPr>
      <w:r>
        <w:rPr>
          <w:rStyle w:val="WW281"/>
          <w:sz w:val="24"/>
          <w:szCs w:val="24"/>
        </w:rPr>
        <w:t>Цели</w:t>
      </w:r>
    </w:p>
    <w:p>
      <w:pPr>
        <w:pStyle w:val="274"/>
        <w:widowControl w:val="false"/>
        <w:shd w:fill="auto" w:val="clear"/>
        <w:spacing w:lineRule="auto" w:line="240" w:before="0" w:after="0"/>
        <w:ind w:firstLine="1276"/>
        <w:jc w:val="left"/>
        <w:rPr/>
      </w:pPr>
      <w:r>
        <w:rPr>
          <w:rStyle w:val="WW27"/>
          <w:sz w:val="24"/>
          <w:szCs w:val="24"/>
        </w:rPr>
        <w:t>1. Выявить состояние произносительной стороны речи: • наличие или отсутствие патологии анатомического строения артикуля</w:t>
        <w:softHyphen/>
        <w:t>ционного аппарата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стояние звукопроизношения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стояние дыхательной и голосовой функц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собенности динамической стороны речи.</w:t>
      </w:r>
    </w:p>
    <w:p>
      <w:pPr>
        <w:pStyle w:val="274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74" w:leader="none"/>
          <w:tab w:val="left" w:pos="1560" w:leader="none"/>
        </w:tabs>
        <w:spacing w:lineRule="auto" w:line="240" w:before="0" w:after="0"/>
        <w:ind w:left="0" w:firstLine="1276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состояние фонематических процессов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фонематического восприятия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фонематического анализа и синтеза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вукослоговой структуры слова.</w:t>
      </w:r>
    </w:p>
    <w:p>
      <w:pPr>
        <w:pStyle w:val="274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74" w:leader="none"/>
          <w:tab w:val="left" w:pos="1560" w:leader="none"/>
        </w:tabs>
        <w:spacing w:lineRule="auto" w:line="240" w:before="0" w:after="0"/>
        <w:ind w:left="0" w:firstLine="1276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5655</wp:posOffset>
                </wp:positionH>
                <wp:positionV relativeFrom="paragraph">
                  <wp:posOffset>135890</wp:posOffset>
                </wp:positionV>
                <wp:extent cx="0" cy="0"/>
                <wp:effectExtent l="0" t="0" r="0" b="0"/>
                <wp:wrapNone/>
                <wp:docPr id="55" name="" descr="2gi0ruu2mhou5i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0.7pt" to="162.65pt,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Исследовать состояние импрессивной речи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ассивный словарь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нимание различных форм словоизменения.</w:t>
      </w:r>
    </w:p>
    <w:p>
      <w:pPr>
        <w:pStyle w:val="274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78" w:leader="none"/>
          <w:tab w:val="left" w:pos="1560" w:leader="none"/>
        </w:tabs>
        <w:spacing w:lineRule="auto" w:line="240" w:before="0" w:after="0"/>
        <w:ind w:left="0" w:firstLine="1276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Исследовать состояние экспрессивной речи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щая характеристика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активный словарь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грамматический строй реч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вязная речь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272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низкоформализованные, высокоформализованные)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изуальное исследование органов артикуляци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9255</wp:posOffset>
                </wp:positionH>
                <wp:positionV relativeFrom="paragraph">
                  <wp:posOffset>60960</wp:posOffset>
                </wp:positionV>
                <wp:extent cx="0" cy="0"/>
                <wp:effectExtent l="0" t="0" r="0" b="0"/>
                <wp:wrapNone/>
                <wp:docPr id="56" name="" descr="2gi0ruu2mhou5i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4.8pt" to="130.65pt,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Изучение медицинской документации (в случае грубого нарушения анатомического строения артикуляционного аппарата).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z w:val="24"/>
          <w:szCs w:val="24"/>
        </w:rPr>
      </w:pPr>
      <w:bookmarkStart w:id="82" w:name="bookmark54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4155</wp:posOffset>
                </wp:positionH>
                <wp:positionV relativeFrom="paragraph">
                  <wp:posOffset>132715</wp:posOffset>
                </wp:positionV>
                <wp:extent cx="0" cy="0"/>
                <wp:effectExtent l="0" t="0" r="0" b="0"/>
                <wp:wrapNone/>
                <wp:docPr id="57" name="" descr="2gi0ruu2mhou5i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0.45pt" to="117.65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82"/>
      <w:r>
        <w:rPr>
          <w:rStyle w:val="WW3542"/>
          <w:sz w:val="24"/>
          <w:szCs w:val="24"/>
        </w:rPr>
        <w:t>Беседы.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z w:val="24"/>
          <w:szCs w:val="24"/>
        </w:rPr>
      </w:pPr>
      <w:bookmarkStart w:id="83" w:name="bookmark55"/>
      <w:r>
        <w:rPr>
          <w:rStyle w:val="WW3542"/>
          <w:sz w:val="24"/>
          <w:szCs w:val="24"/>
        </w:rPr>
        <w:t>Задания.</w:t>
      </w:r>
      <w:bookmarkEnd w:id="83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Обучающий эксперимент.</w:t>
      </w:r>
    </w:p>
    <w:p>
      <w:pPr>
        <w:pStyle w:val="274"/>
        <w:widowControl w:val="false"/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709" w:hanging="0"/>
        <w:jc w:val="both"/>
        <w:rPr>
          <w:rStyle w:val="WW27"/>
          <w:sz w:val="24"/>
          <w:szCs w:val="24"/>
        </w:rPr>
      </w:pPr>
      <w:r>
        <w:rPr/>
      </w:r>
    </w:p>
    <w:p>
      <w:pPr>
        <w:pStyle w:val="2202"/>
        <w:widowControl w:val="false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bookmarkStart w:id="84" w:name="bookmark56"/>
      <w:r>
        <w:rPr>
          <w:rStyle w:val="WW220"/>
          <w:sz w:val="24"/>
          <w:szCs w:val="24"/>
        </w:rPr>
        <w:t>IV. 1. Произносительные компоненты речи</w:t>
      </w:r>
      <w:bookmarkEnd w:id="84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85" w:name="bookmark57"/>
      <w:r>
        <w:rPr>
          <w:rStyle w:val="3770pt1"/>
          <w:sz w:val="24"/>
          <w:szCs w:val="24"/>
        </w:rPr>
        <w:t>Исследование анатомического строения артикуляционного аппарата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86" w:name="bookmark57"/>
      <w:r>
        <w:rPr>
          <w:rStyle w:val="3770pt1"/>
          <w:sz w:val="24"/>
          <w:szCs w:val="24"/>
        </w:rPr>
        <w:t>Цели</w:t>
      </w:r>
      <w:bookmarkEnd w:id="8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1. Выявить наличие или отсутствие аномалий в строении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губ (тонкие, толстые; частичная или полная, односторонняя или дву</w:t>
        <w:softHyphen/>
        <w:t>сторонняя расщелина верхней губы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убов (редкие, мелкие, крупные, кривые, вне челюстной дуги, отсут</w:t>
        <w:softHyphen/>
        <w:t>ствие зубов, двойной ряд зубов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икуса (прогнатия, прогения, открытый передний, открытый боковой односторонний или двусторонний, перекрест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вердого нёба (высокое, готическое, плоское, укороченное, расщелина сквозная односторонняя или двусторонняя, несквозная полная или непол</w:t>
        <w:softHyphen/>
        <w:t>ная, субмикозная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7755</wp:posOffset>
                </wp:positionH>
                <wp:positionV relativeFrom="paragraph">
                  <wp:posOffset>108585</wp:posOffset>
                </wp:positionV>
                <wp:extent cx="0" cy="0"/>
                <wp:effectExtent l="0" t="0" r="0" b="0"/>
                <wp:wrapNone/>
                <wp:docPr id="58" name="" descr="2gi0ruu2mhou5i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8.55pt" to="85.65pt,8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мягкого нёба (отсутствие, укорочение, отсутствие маленького язычка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языка (массивный, маленький, короткий, длинный, «географический», гипертрофия корня языка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дъязычной связки (короткая, укороченная, наличие спайки с тканями подъязычной области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2. Выявить наличие послеоперационных щелей, носовых полипов, аденоидов, искривлений носовой перегород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изуальное (в случае необходимости с помощью зондов и шпателей) исследование строения вышеперечисленных органов артикуляционного аппарата ребенка.</w:t>
      </w:r>
    </w:p>
    <w:p>
      <w:pPr>
        <w:pStyle w:val="27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77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Изучение медицинской документации ребенка (заключения узких специалистов)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87" w:name="bookmark58"/>
      <w:bookmarkStart w:id="88" w:name="bookmark58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89" w:name="bookmark58"/>
      <w:r>
        <w:rPr>
          <w:rStyle w:val="3770pt1"/>
          <w:sz w:val="24"/>
          <w:szCs w:val="24"/>
        </w:rPr>
        <w:t>Критерии оценивания</w:t>
      </w:r>
      <w:bookmarkEnd w:id="89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Патология анатомического строения артикуляционного аппа</w:t>
        <w:softHyphen/>
        <w:t>рата отсутствует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b/>
          <w:sz w:val="24"/>
          <w:szCs w:val="24"/>
        </w:rPr>
        <w:t>2</w:t>
      </w:r>
      <w:r>
        <w:rPr>
          <w:rStyle w:val="272"/>
          <w:sz w:val="24"/>
          <w:szCs w:val="24"/>
        </w:rPr>
        <w:t xml:space="preserve"> балла.</w:t>
      </w:r>
      <w:r>
        <w:rPr>
          <w:rStyle w:val="WW27"/>
          <w:sz w:val="24"/>
          <w:szCs w:val="24"/>
        </w:rPr>
        <w:t xml:space="preserve"> Имеются нарушения анатомического строения артикуляцион</w:t>
        <w:softHyphen/>
        <w:t>ного аппарата, не влияющие на двигательную способность органов арти</w:t>
        <w:softHyphen/>
        <w:t>куляции (прогнатия, прогения, высокое узкое твердое нёбо, редкие кривые зубы и др.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6555</wp:posOffset>
                </wp:positionH>
                <wp:positionV relativeFrom="paragraph">
                  <wp:posOffset>-421005</wp:posOffset>
                </wp:positionV>
                <wp:extent cx="0" cy="0"/>
                <wp:effectExtent l="0" t="0" r="0" b="0"/>
                <wp:wrapNone/>
                <wp:docPr id="59" name="" descr="20258pd0cutjeuv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-33.15pt" to="229.65pt,-3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Имеются нарушения анатомического строения артикуляцион</w:t>
        <w:softHyphen/>
        <w:t>ного аппарата, влияющие на двигательную способность органов артику</w:t>
        <w:softHyphen/>
        <w:t>ляции и качество звукопроизношения (расщелины верхней губы, откры</w:t>
        <w:softHyphen/>
        <w:t>тый боковой, открытый передний и перекрестный прикусы, укороченная подъязычная связка и др.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Имеются грубые нарушения анатомического строения арти</w:t>
        <w:softHyphen/>
        <w:t>куляционного аппарата, вызывающие нарушение двигательной способ</w:t>
        <w:softHyphen/>
        <w:t>ности органов артикуляции и/или грубые нарушения звукопроизношения (расщелина твердого нёба, отсутствие маленького язычка и др.).</w:t>
      </w:r>
    </w:p>
    <w:p>
      <w:pPr>
        <w:pStyle w:val="Style19"/>
        <w:spacing w:lineRule="exact" w:line="274"/>
        <w:ind w:left="720" w:right="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состояния звукопроизношения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90" w:name="bookmark60"/>
      <w:r>
        <w:rPr>
          <w:rStyle w:val="3770pt1"/>
          <w:sz w:val="24"/>
          <w:szCs w:val="24"/>
        </w:rPr>
        <w:t>Цели</w:t>
      </w:r>
      <w:bookmarkEnd w:id="90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арушение звукопроизношения всех групп звуков:</w:t>
      </w:r>
    </w:p>
    <w:p>
      <w:pPr>
        <w:pStyle w:val="274"/>
        <w:widowControl w:val="false"/>
        <w:shd w:fill="auto" w:val="clear"/>
        <w:tabs>
          <w:tab w:val="clear" w:pos="708"/>
          <w:tab w:val="left" w:pos="526" w:leader="none"/>
          <w:tab w:val="left" w:pos="851" w:leader="none"/>
        </w:tabs>
        <w:spacing w:lineRule="auto" w:line="240" w:before="0" w:after="0"/>
        <w:ind w:firstLine="1134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а)</w:t>
        <w:tab/>
        <w:t>гласные ([а], [о], [у], [э], [и], [ы]);</w:t>
      </w:r>
    </w:p>
    <w:p>
      <w:pPr>
        <w:pStyle w:val="274"/>
        <w:widowControl w:val="false"/>
        <w:shd w:fill="auto" w:val="clear"/>
        <w:tabs>
          <w:tab w:val="clear" w:pos="708"/>
          <w:tab w:val="left" w:pos="553" w:leader="none"/>
          <w:tab w:val="left" w:pos="851" w:leader="none"/>
        </w:tabs>
        <w:spacing w:lineRule="auto" w:line="240" w:before="0" w:after="0"/>
        <w:ind w:firstLine="1134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255</wp:posOffset>
                </wp:positionH>
                <wp:positionV relativeFrom="paragraph">
                  <wp:posOffset>163195</wp:posOffset>
                </wp:positionV>
                <wp:extent cx="0" cy="0"/>
                <wp:effectExtent l="0" t="0" r="0" b="0"/>
                <wp:wrapNone/>
                <wp:docPr id="60" name="" descr="20258pd0cutjeuv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2.85pt" to="230.65pt,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б)</w:t>
        <w:tab/>
        <w:t>глухие и звонкие парные согласные ([п—б], [в—ф], [д—т], [г—к]) в твердом и мягком звучании;</w:t>
      </w:r>
    </w:p>
    <w:p>
      <w:pPr>
        <w:pStyle w:val="274"/>
        <w:widowControl w:val="false"/>
        <w:shd w:fill="auto" w:val="clear"/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)</w:t>
        <w:tab/>
        <w:t>свистящие, шипящие, аффрикаты ([с], [с'], [з], [з'], [ц], [ш], [ж], [ч],</w:t>
      </w:r>
    </w:p>
    <w:p>
      <w:pPr>
        <w:pStyle w:val="11052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1134"/>
        <w:jc w:val="both"/>
        <w:outlineLvl w:val="9"/>
        <w:rPr>
          <w:sz w:val="24"/>
          <w:szCs w:val="24"/>
        </w:rPr>
      </w:pPr>
      <w:bookmarkStart w:id="91" w:name="bookmark61"/>
      <w:r>
        <w:rPr>
          <w:rStyle w:val="11051"/>
          <w:sz w:val="24"/>
          <w:szCs w:val="24"/>
        </w:rPr>
        <w:t>[щ]);</w:t>
      </w:r>
      <w:bookmarkEnd w:id="91"/>
    </w:p>
    <w:p>
      <w:pPr>
        <w:pStyle w:val="274"/>
        <w:widowControl w:val="false"/>
        <w:shd w:fill="auto" w:val="clear"/>
        <w:tabs>
          <w:tab w:val="clear" w:pos="708"/>
          <w:tab w:val="left" w:pos="521" w:leader="none"/>
          <w:tab w:val="left" w:pos="851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г)</w:t>
        <w:tab/>
        <w:t>сонорные ([р], [р'], [л], [л'], [м], [м'], [н], [н']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9855</wp:posOffset>
                </wp:positionH>
                <wp:positionV relativeFrom="paragraph">
                  <wp:posOffset>163195</wp:posOffset>
                </wp:positionV>
                <wp:extent cx="0" cy="0"/>
                <wp:effectExtent l="0" t="0" r="0" b="0"/>
                <wp:wrapNone/>
                <wp:docPr id="61" name="" descr="20258pd0cutjeuv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2.85pt" to="108.65pt,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озицию нарушения звука: изолированно, в словах, в предложениях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характер нарушения звукопроизношения (замены, искажения, смеше</w:t>
        <w:softHyphen/>
        <w:t>ния, пропуски звуков)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92" w:name="bookmark62"/>
      <w:r>
        <w:rPr>
          <w:rStyle w:val="3770pt1"/>
          <w:sz w:val="24"/>
          <w:szCs w:val="24"/>
        </w:rPr>
        <w:t>Процедура исследования</w:t>
      </w:r>
      <w:bookmarkEnd w:id="92"/>
    </w:p>
    <w:p>
      <w:pPr>
        <w:pStyle w:val="274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5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ок повторяет последовательно за логопедом все группы звуков.</w:t>
      </w:r>
    </w:p>
    <w:p>
      <w:pPr>
        <w:pStyle w:val="274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изношение звуков в словах и предложениях проверяется двумя способами: ребенку предлагают самостоятельно называть картинки и со</w:t>
        <w:softHyphen/>
        <w:t>ставлять предложения по картинкам; ребенку предлагают вслед за логопе</w:t>
        <w:softHyphen/>
        <w:t>дом повторять названия картинок и повторять предложен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Детям с дефицитом внимания рекомендуется оставлять открытой толь</w:t>
        <w:softHyphen/>
        <w:t>ко одну картинку на листе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Для исследования состояния звукопроизношения используется альбом по обследованию звуковой стороны речи («Дидактический материал по обследованию речи детей» О. Е. Грибовой и Т. П. Бессоновой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Нарушения произношения, замен, пропусков звуков нет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Нарушено произношение двух-трех групп звуков во всех по</w:t>
        <w:softHyphen/>
        <w:t>зициях в спонтанной речи. Характер нарушения: преобладают замены или пропуски, встречаются искажения или смешения звук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Нарушено произношение трех и более групп звуков во всех по</w:t>
        <w:softHyphen/>
        <w:t>зициях в спонтанной речи. Характер нарушения: преобладают искажения и смешения звук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Нарушено произношение всех групп звуков, включая некото</w:t>
        <w:softHyphen/>
        <w:t>рые парные согласные и/или гласные, во всех позициях в спонтанной речи. Характер нарушения: преобладают искажения и смешения звуков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93" w:name="bookmark63"/>
      <w:bookmarkStart w:id="94" w:name="bookmark63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7355</wp:posOffset>
                </wp:positionH>
                <wp:positionV relativeFrom="paragraph">
                  <wp:posOffset>83820</wp:posOffset>
                </wp:positionV>
                <wp:extent cx="0" cy="0"/>
                <wp:effectExtent l="0" t="0" r="0" b="0"/>
                <wp:wrapNone/>
                <wp:docPr id="62" name="" descr="20258pd0cutjeuv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6.6pt" to="133.65pt,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sz w:val="24"/>
          <w:szCs w:val="24"/>
        </w:rPr>
        <w:t>Исследование состояния дыхательной и голосовой функций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95" w:name="bookmark63"/>
      <w:r>
        <w:rPr>
          <w:rStyle w:val="3770pt1"/>
          <w:sz w:val="24"/>
          <w:szCs w:val="24"/>
        </w:rPr>
        <w:t>Цели</w:t>
      </w:r>
      <w:bookmarkEnd w:id="9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ип физиологического дыхания (верхнеключичное, диафрагмальное, брюшное, смешанное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ъем дыхания (достаточный, недостаточ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должительность речевого выдоха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илу голоса (нормальная, чрезмерно громкая, чрезмерно тихая, глухой голос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модуляцию голоса (модулированная, немодулированная). 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ила и модуляция голоса оцениваются в процессе обследования и на</w:t>
        <w:softHyphen/>
        <w:t>блюдения за ребенк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ют лечь на спину, закрыть глаза, сделать выдох, а затем медленный глубокий вдох. Одна рука логопеда располага</w:t>
        <w:softHyphen/>
        <w:t>ется на груди ребенка, а другая в области пупка. Таким образом логопед определяет тип физиологического дыхания и его объе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3655</wp:posOffset>
                </wp:positionH>
                <wp:positionV relativeFrom="paragraph">
                  <wp:posOffset>274955</wp:posOffset>
                </wp:positionV>
                <wp:extent cx="0" cy="0"/>
                <wp:effectExtent l="0" t="0" r="0" b="0"/>
                <wp:wrapNone/>
                <wp:docPr id="63" name="" descr="2zds0gb2c58jpf0w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1.65pt" to="202.65pt,2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а просят сделать вдох, а затем на выдохе произносить фразу, постепенно ее наращивая: «Лиса», «Это лиса», «Это след лисы», «Это след рыжей лисы», «Это след рыжей хитрой лисы», «Это свежий след рыжей хитрой лисы»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Тип физиологического дыхания: смешанный или диафраг- мальный. Объем дыхания достаточный. Продолжительность речевого вы</w:t>
        <w:softHyphen/>
        <w:t>доха не менее 4 слов — 4 года, 5 слов— 5 лет, 6 слов — 6 лет. Голос нор</w:t>
        <w:softHyphen/>
        <w:t>мальной силы, модулированны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Тип физиологического дыхания: смешанный. Объем дыхания достаточный. Продолжительность речевого выдоха: 3—4 слова — 4 года, 4—5 слов — 5 лет, 5—6 слов — 6 лет. Голос нормальный, тихий или гром</w:t>
        <w:softHyphen/>
        <w:t>кий, модулированны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Тип физиологического дыхания: верхнеключичное. Объем ды</w:t>
        <w:softHyphen/>
        <w:t>хания недостаточный. Продолжительность речевого выдоха: 2—3 слова — 4 года, 3—4 слова — 5 лет, 3—4 слова — 6 лет. Голос тихий или громкий, немодулированны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Грубые нарушения физиологического и речевого дыхания и голоса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96" w:name="bookmark64"/>
      <w:bookmarkStart w:id="97" w:name="bookmark64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98" w:name="bookmark64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0" cy="0"/>
                <wp:effectExtent l="0" t="0" r="0" b="0"/>
                <wp:wrapNone/>
                <wp:docPr id="64" name="" descr="2zds0gb2c58jpf0w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3.65pt" to="125.6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98"/>
      <w:r>
        <w:rPr>
          <w:rStyle w:val="3770pt1"/>
          <w:sz w:val="24"/>
          <w:szCs w:val="24"/>
        </w:rPr>
        <w:t>Исследование состояния просодических компонентов речи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99" w:name="bookmark65"/>
      <w:r>
        <w:rPr>
          <w:rStyle w:val="3770pt1"/>
          <w:sz w:val="24"/>
          <w:szCs w:val="24"/>
        </w:rPr>
        <w:t>Цели</w:t>
      </w:r>
      <w:bookmarkEnd w:id="99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характер темпа (нормальный, ускоренный, замедленный), ритма (нор</w:t>
        <w:softHyphen/>
        <w:t>мальный, дисритмия), паузации (правильно или нет, расставляет паузы в речевом потоке) реч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способность употреблять основные виды речевой (повествовательная, вопросительная, восклицательная) и эмоциональной интонации.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емп, ритм, паузация оцениваются в процессе обследования и наблю</w:t>
        <w:softHyphen/>
        <w:t>дения за ребенк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ется после предварительной тренировки произнести одно и то же предложение с соответствующей знаку интона</w:t>
        <w:softHyphen/>
        <w:t>цией (.?!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2155</wp:posOffset>
                </wp:positionH>
                <wp:positionV relativeFrom="paragraph">
                  <wp:posOffset>464820</wp:posOffset>
                </wp:positionV>
                <wp:extent cx="0" cy="0"/>
                <wp:effectExtent l="0" t="0" r="0" b="0"/>
                <wp:wrapNone/>
                <wp:docPr id="65" name="" descr="2zds0gb2c58jpf0w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36.6pt" to="157.65pt,3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у показывают пиктограммы с изображением эмоций (удивление, испуг, радость, грусть) и просят произнести одно из междо</w:t>
        <w:softHyphen/>
        <w:t xml:space="preserve">метий («ай», «ах», «эх», «ох») или предложенное слово с эмоциональной окраской, соответствующей каждой пиктограмме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272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0255</wp:posOffset>
                </wp:positionH>
                <wp:positionV relativeFrom="paragraph">
                  <wp:posOffset>528320</wp:posOffset>
                </wp:positionV>
                <wp:extent cx="0" cy="0"/>
                <wp:effectExtent l="0" t="0" r="0" b="0"/>
                <wp:wrapNone/>
                <wp:docPr id="66" name="" descr="2zds0gb2c58jpf0w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41.6pt" to="260.65pt,4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Темп и ритм речи нормальные, правильно расставляет паузы в речевом потоке. Использует основные виды речевой и эмоциональ</w:t>
        <w:softHyphen/>
        <w:t>ной интонации (4 года — повествование, восклицание, вопрос, радость, грусть; 5—6 лет — повествование, восклицание, вопрос, радость, грусть, удивление, испуг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Темп речи несколько ускоренный или замедленный. Пауза</w:t>
        <w:softHyphen/>
        <w:t>ция нормальная. Испытывает затруднение при использовании некоторых видов эмоциональной интонации. В речи преобладает повествовательная интонац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Темп речи ускоренный или замедленный. Отмечаются элемен</w:t>
        <w:softHyphen/>
        <w:t>ты дисритмии или дисритмия. Речь монотонная. Интонационная и эмо</w:t>
        <w:softHyphen/>
        <w:t>циональная окраска речи отсутствует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Грубое нарушение темпа и ритма речи. Речь монотонная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100" w:name="bookmark66"/>
      <w:bookmarkStart w:id="101" w:name="bookmark66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V</w:t>
      </w:r>
      <w:r>
        <w:rPr>
          <w:rStyle w:val="3770pt1"/>
          <w:sz w:val="24"/>
          <w:szCs w:val="24"/>
        </w:rPr>
        <w:t>.2. Речевые психические функции</w:t>
      </w:r>
      <w:bookmarkEnd w:id="101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02" w:name="bookmark67"/>
      <w:r>
        <w:rPr>
          <w:rStyle w:val="3770pt1"/>
          <w:sz w:val="24"/>
          <w:szCs w:val="24"/>
          <w:lang w:val="en-US"/>
        </w:rPr>
        <w:t>IV</w:t>
      </w:r>
      <w:r>
        <w:rPr>
          <w:rStyle w:val="3770pt1"/>
          <w:sz w:val="24"/>
          <w:szCs w:val="24"/>
        </w:rPr>
        <w:t xml:space="preserve">.2.1. Фонематические процессы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03" w:name="bookmark67"/>
      <w:r>
        <w:rPr>
          <w:rStyle w:val="3770pt1"/>
          <w:sz w:val="24"/>
          <w:szCs w:val="24"/>
        </w:rPr>
        <w:t>Исследование состояния фонематического восприятия</w:t>
      </w:r>
      <w:bookmarkEnd w:id="103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04" w:name="bookmark68"/>
      <w:r>
        <w:rPr>
          <w:rStyle w:val="3770pt1"/>
          <w:sz w:val="24"/>
          <w:szCs w:val="24"/>
        </w:rPr>
        <w:t>Цели</w:t>
      </w:r>
      <w:bookmarkEnd w:id="10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дифференцирует ребенок или не дифференцирует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ппозиционные звук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ппозиционные звуки, не смешиваемые в произношении;</w:t>
      </w:r>
    </w:p>
    <w:p>
      <w:pPr>
        <w:pStyle w:val="3543"/>
        <w:widowControl w:val="false"/>
        <w:shd w:fill="auto" w:val="clear"/>
        <w:spacing w:lineRule="auto" w:line="240"/>
        <w:ind w:firstLine="709"/>
        <w:outlineLvl w:val="9"/>
        <w:rPr>
          <w:rStyle w:val="WW3543"/>
          <w:sz w:val="24"/>
          <w:szCs w:val="24"/>
        </w:rPr>
      </w:pPr>
      <w:bookmarkStart w:id="105" w:name="bookmark69"/>
      <w:r>
        <w:rPr>
          <w:rStyle w:val="WW3543"/>
          <w:sz w:val="32"/>
          <w:szCs w:val="32"/>
        </w:rPr>
        <w:t>•</w:t>
      </w:r>
      <w:r>
        <w:rPr>
          <w:rStyle w:val="WW3543"/>
          <w:sz w:val="24"/>
          <w:szCs w:val="24"/>
        </w:rPr>
        <w:t xml:space="preserve"> </w:t>
      </w:r>
      <w:r>
        <w:rPr>
          <w:rStyle w:val="WW3543"/>
          <w:sz w:val="24"/>
          <w:szCs w:val="24"/>
        </w:rPr>
        <w:t xml:space="preserve">звуки, смешиваемые в произношении. </w:t>
      </w:r>
    </w:p>
    <w:p>
      <w:pPr>
        <w:pStyle w:val="3543"/>
        <w:widowControl w:val="false"/>
        <w:shd w:fill="auto" w:val="clear"/>
        <w:spacing w:lineRule="auto" w:line="240"/>
        <w:ind w:firstLine="709"/>
        <w:outlineLvl w:val="9"/>
        <w:rPr>
          <w:sz w:val="24"/>
          <w:szCs w:val="24"/>
        </w:rPr>
      </w:pPr>
      <w:bookmarkStart w:id="106" w:name="bookmark69"/>
      <w:r>
        <w:rPr>
          <w:rStyle w:val="WW3544"/>
          <w:sz w:val="24"/>
          <w:szCs w:val="24"/>
        </w:rPr>
        <w:t>Процедура исследования</w:t>
      </w:r>
      <w:bookmarkEnd w:id="10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азличение оппозиционных звуков. Ребенку предлагают от</w:t>
        <w:softHyphen/>
        <w:t>раженно повторять вслед за логопедом цепочки слогов.</w:t>
      </w:r>
    </w:p>
    <w:p>
      <w:pPr>
        <w:pStyle w:val="377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07" w:name="bookmark70"/>
      <w:r>
        <w:rPr>
          <w:rStyle w:val="3770pt1"/>
          <w:sz w:val="24"/>
          <w:szCs w:val="24"/>
        </w:rPr>
        <w:t>года</w:t>
      </w:r>
      <w:bookmarkEnd w:id="107"/>
    </w:p>
    <w:p>
      <w:pPr>
        <w:pStyle w:val="274"/>
        <w:widowControl w:val="false"/>
        <w:shd w:fill="auto" w:val="clear"/>
        <w:tabs>
          <w:tab w:val="clear" w:pos="708"/>
          <w:tab w:val="left" w:pos="276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а — па</w:t>
        <w:tab/>
        <w:t>па — ба</w:t>
      </w:r>
    </w:p>
    <w:p>
      <w:pPr>
        <w:pStyle w:val="274"/>
        <w:widowControl w:val="false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а — ка</w:t>
        <w:tab/>
        <w:t>ка — га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та — да</w:t>
        <w:tab/>
        <w:t>да — та</w:t>
      </w:r>
    </w:p>
    <w:p>
      <w:pPr>
        <w:pStyle w:val="274"/>
        <w:widowControl w:val="false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ма — ба</w:t>
        <w:tab/>
        <w:t>ба — ма</w:t>
      </w:r>
    </w:p>
    <w:p>
      <w:pPr>
        <w:pStyle w:val="274"/>
        <w:widowControl w:val="false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а — ка</w:t>
        <w:tab/>
        <w:t>ка — ва</w:t>
      </w:r>
    </w:p>
    <w:p>
      <w:pPr>
        <w:pStyle w:val="274"/>
        <w:widowControl w:val="false"/>
        <w:shd w:fill="auto" w:val="clear"/>
        <w:tabs>
          <w:tab w:val="clear" w:pos="708"/>
          <w:tab w:val="left" w:pos="276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я — на</w:t>
        <w:tab/>
        <w:t>на — ня</w:t>
      </w:r>
    </w:p>
    <w:p>
      <w:pPr>
        <w:pStyle w:val="2202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а — па — ба</w:t>
        <w:tab/>
        <w:t>па — ба — па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7055</wp:posOffset>
                </wp:positionH>
                <wp:positionV relativeFrom="paragraph">
                  <wp:posOffset>92075</wp:posOffset>
                </wp:positionV>
                <wp:extent cx="0" cy="0"/>
                <wp:effectExtent l="0" t="0" r="0" b="0"/>
                <wp:wrapNone/>
                <wp:docPr id="67" name="" descr="2bu02ju5b8y0vfxg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25pt" to="144.65pt,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да — та — да</w:t>
        <w:tab/>
        <w:t>та — да — та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4255</wp:posOffset>
                </wp:positionH>
                <wp:positionV relativeFrom="paragraph">
                  <wp:posOffset>107315</wp:posOffset>
                </wp:positionV>
                <wp:extent cx="0" cy="0"/>
                <wp:effectExtent l="0" t="0" r="0" b="0"/>
                <wp:wrapNone/>
                <wp:docPr id="68" name="" descr="2bu02ju5b8y0vfxg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8.45pt" to="180.65pt,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га — ка — га</w:t>
        <w:tab/>
        <w:t>ка — га — ка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та — тя — та</w:t>
        <w:tab/>
        <w:t>тя — та — тя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а — за — са</w:t>
        <w:tab/>
        <w:t>за — са — за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ша — жа — ша</w:t>
        <w:tab/>
        <w:t>жа — ша — жа</w:t>
      </w:r>
    </w:p>
    <w:p>
      <w:pPr>
        <w:pStyle w:val="377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08" w:name="bookmark71"/>
      <w:r>
        <w:rPr>
          <w:rStyle w:val="3770pt1"/>
          <w:sz w:val="24"/>
          <w:szCs w:val="24"/>
        </w:rPr>
        <w:t>лет</w:t>
      </w:r>
      <w:bookmarkEnd w:id="108"/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а — ша — са</w:t>
        <w:tab/>
        <w:t>ша — са — ша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а — ца — са</w:t>
        <w:tab/>
        <w:t>ца — са — ца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ча — тя — ча</w:t>
        <w:tab/>
        <w:t>тя — ча — тя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ща — чя — ща</w:t>
        <w:tab/>
        <w:t>ча — ща — ча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ща — ся — ща</w:t>
        <w:tab/>
        <w:t>ся — ща — ся</w:t>
      </w:r>
    </w:p>
    <w:p>
      <w:pPr>
        <w:pStyle w:val="274"/>
        <w:widowControl w:val="false"/>
        <w:shd w:fill="auto" w:val="clear"/>
        <w:tabs>
          <w:tab w:val="clear" w:pos="708"/>
          <w:tab w:val="left" w:pos="2778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ла — ля — ла</w:t>
        <w:tab/>
        <w:t>ля — ла — л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ифференциация оппозиционных звуков, не смешиваемых в произношении. Ребенку предлагают показать картинку с указанным изо</w:t>
        <w:softHyphen/>
        <w:t>бражением.</w:t>
      </w:r>
    </w:p>
    <w:p>
      <w:pPr>
        <w:pStyle w:val="3771"/>
        <w:widowControl w:val="false"/>
        <w:numPr>
          <w:ilvl w:val="2"/>
          <w:numId w:val="18"/>
        </w:numPr>
        <w:shd w:fill="auto" w:val="clear"/>
        <w:tabs>
          <w:tab w:val="clear" w:pos="708"/>
          <w:tab w:val="left" w:pos="47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09" w:name="bookmark72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9055</wp:posOffset>
                </wp:positionH>
                <wp:positionV relativeFrom="paragraph">
                  <wp:posOffset>13970</wp:posOffset>
                </wp:positionV>
                <wp:extent cx="0" cy="0"/>
                <wp:effectExtent l="0" t="0" r="0" b="0"/>
                <wp:wrapNone/>
                <wp:docPr id="69" name="" descr="2bu02ju5b8y0vfxg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.1pt" to="104.65pt,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09"/>
      <w:r>
        <w:rPr>
          <w:rStyle w:val="3770pt1"/>
          <w:sz w:val="24"/>
          <w:szCs w:val="24"/>
        </w:rPr>
        <w:t>года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т — кит; дом — ды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Мышка — мишка; уточка — удочка.</w:t>
      </w:r>
    </w:p>
    <w:p>
      <w:pPr>
        <w:pStyle w:val="3771"/>
        <w:widowControl w:val="false"/>
        <w:numPr>
          <w:ilvl w:val="2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10" w:name="bookmark73"/>
      <w:r>
        <w:rPr>
          <w:rStyle w:val="3770pt1"/>
          <w:sz w:val="24"/>
          <w:szCs w:val="24"/>
        </w:rPr>
        <w:t>лет</w:t>
      </w:r>
      <w:bookmarkEnd w:id="110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чка — бочка; трава — дрова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WW27"/>
          <w:sz w:val="24"/>
          <w:szCs w:val="24"/>
        </w:rPr>
        <w:t xml:space="preserve">Корка — горка; сова — софа.  </w:t>
      </w:r>
    </w:p>
    <w:p>
      <w:pPr>
        <w:pStyle w:val="2202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ашня — башня; катушка — кадушка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рот — грот; мышка — мошка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ифференциация звуков, смешиваемых в произношении. Ребенку предлагают показать изображение на картинке.</w:t>
      </w:r>
    </w:p>
    <w:p>
      <w:pPr>
        <w:pStyle w:val="1031"/>
        <w:widowControl w:val="false"/>
        <w:numPr>
          <w:ilvl w:val="3"/>
          <w:numId w:val="18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оса — коза; кочка — кошка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Миска — мишка; малина — Марина.</w:t>
      </w:r>
    </w:p>
    <w:p>
      <w:pPr>
        <w:pStyle w:val="1031"/>
        <w:widowControl w:val="false"/>
        <w:numPr>
          <w:ilvl w:val="3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4955</wp:posOffset>
                </wp:positionH>
                <wp:positionV relativeFrom="paragraph">
                  <wp:posOffset>26670</wp:posOffset>
                </wp:positionV>
                <wp:extent cx="0" cy="0"/>
                <wp:effectExtent l="0" t="0" r="0" b="0"/>
                <wp:wrapNone/>
                <wp:docPr id="70" name="" descr="2bu02ju5b8y0vfxg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.1pt" to="221.65pt,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Суп — зуб; челка — щелка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айка — чайка; Галка — галька.</w:t>
      </w:r>
    </w:p>
    <w:p>
      <w:pPr>
        <w:pStyle w:val="1031"/>
        <w:widowControl w:val="false"/>
        <w:numPr>
          <w:ilvl w:val="3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бор — забор; касса — каш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ук — жук; лук — люк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4"/>
          <w:numId w:val="18"/>
        </w:numPr>
        <w:shd w:fill="auto" w:val="clear"/>
        <w:tabs>
          <w:tab w:val="clear" w:pos="708"/>
          <w:tab w:val="left" w:pos="4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оппозиционные звуки различает, слоги повторяет без ошибок. Дифференцирует оппозиционные звуки, не смешиваемые и сме</w:t>
        <w:softHyphen/>
        <w:t>шиваемые в произношени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ифференцирует оппозиционные звуки, не смешивае</w:t>
        <w:softHyphen/>
        <w:t>мые в произношении. Затрудняется и/или ошибается при дифференциа</w:t>
        <w:softHyphen/>
        <w:t>ции звуков, смешиваемых в произношени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затрудняется и/или ошибается при дифференциации оппозиционных звуков, не смешиваемых и смешиваемых в произношении.</w:t>
      </w:r>
    </w:p>
    <w:p>
      <w:pPr>
        <w:pStyle w:val="27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both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11" w:name="bookmark74"/>
      <w:r>
        <w:rPr>
          <w:rStyle w:val="3770pt1"/>
          <w:sz w:val="24"/>
          <w:szCs w:val="24"/>
        </w:rPr>
        <w:t>Исследование состояния фонематического анализа и синтеза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2" w:name="bookmark74"/>
      <w:r>
        <w:rPr>
          <w:rStyle w:val="3770pt1"/>
          <w:sz w:val="24"/>
          <w:szCs w:val="24"/>
        </w:rPr>
        <w:t>Цели</w:t>
      </w:r>
      <w:bookmarkEnd w:id="112"/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выделяет ли ребенок заданный звук из слова (4 года), на</w:t>
        <w:softHyphen/>
        <w:t>чальный ударный гласный из слова (5 лет).</w:t>
      </w:r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7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способность ребенка (6 лет) выделить конечный и началь</w:t>
        <w:softHyphen/>
        <w:t>ный согласные в слове; определить последовательность и количество зву</w:t>
        <w:softHyphen/>
        <w:t>ков в слове.</w:t>
      </w:r>
    </w:p>
    <w:p>
      <w:pPr>
        <w:pStyle w:val="3771"/>
        <w:widowControl w:val="false"/>
        <w:numPr>
          <w:ilvl w:val="4"/>
          <w:numId w:val="18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13" w:name="bookmark7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9055</wp:posOffset>
                </wp:positionH>
                <wp:positionV relativeFrom="paragraph">
                  <wp:posOffset>-243205</wp:posOffset>
                </wp:positionV>
                <wp:extent cx="0" cy="0"/>
                <wp:effectExtent l="0" t="0" r="0" b="0"/>
                <wp:wrapNone/>
                <wp:docPr id="71" name="" descr="2bgi02g5ohj80ynx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-19.15pt" to="104.65pt,-1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13"/>
      <w:r>
        <w:rPr>
          <w:rStyle w:val="3770pt1"/>
          <w:sz w:val="24"/>
          <w:szCs w:val="24"/>
        </w:rPr>
        <w:t>года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4" w:name="bookmark76"/>
      <w:r>
        <w:rPr>
          <w:rStyle w:val="3770pt1"/>
          <w:sz w:val="24"/>
          <w:szCs w:val="24"/>
        </w:rPr>
        <w:t>Процедура исследования</w:t>
      </w:r>
      <w:bookmarkEnd w:id="11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послушать, «как рычит собака», и произносят про</w:t>
        <w:softHyphen/>
        <w:t>должительный звук «р-р-р-р». Затем ребенку предлагают послушать слова и просят его хлопнуть в ладоши, если он услышит в слове «рычание соба</w:t>
        <w:softHyphen/>
        <w:t xml:space="preserve">ки». Логопед произносит в словах продолжительный звук [р-р-р-р]: майка, шапка, рыба, корова, санки, пирамидка, рак, лимон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3200TimesNewRoman11pt0pt1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уверенно и правильно выделяет звук.</w:t>
      </w:r>
    </w:p>
    <w:p>
      <w:pPr>
        <w:pStyle w:val="274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сомневается, иногда ошибается.</w:t>
      </w:r>
    </w:p>
    <w:p>
      <w:pPr>
        <w:pStyle w:val="274"/>
        <w:widowControl w:val="false"/>
        <w:numPr>
          <w:ilvl w:val="1"/>
          <w:numId w:val="20"/>
        </w:numPr>
        <w:shd w:fill="auto" w:val="clear"/>
        <w:tabs>
          <w:tab w:val="clear" w:pos="708"/>
          <w:tab w:val="left" w:pos="45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затрудняется, допускает множественные ошибки.</w:t>
      </w:r>
    </w:p>
    <w:p>
      <w:pPr>
        <w:pStyle w:val="274"/>
        <w:widowControl w:val="false"/>
        <w:numPr>
          <w:ilvl w:val="2"/>
          <w:numId w:val="20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0955</wp:posOffset>
                </wp:positionH>
                <wp:positionV relativeFrom="paragraph">
                  <wp:posOffset>140335</wp:posOffset>
                </wp:positionV>
                <wp:extent cx="0" cy="0"/>
                <wp:effectExtent l="0" t="0" r="0" b="0"/>
                <wp:wrapNone/>
                <wp:docPr id="72" name="" descr="2bgi02g5ohj80ynx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1.05pt" to="201.65pt,1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771"/>
        <w:widowControl w:val="false"/>
        <w:numPr>
          <w:ilvl w:val="3"/>
          <w:numId w:val="20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15" w:name="bookmark77"/>
      <w:r>
        <w:rPr>
          <w:rStyle w:val="3770pt1"/>
          <w:sz w:val="24"/>
          <w:szCs w:val="24"/>
        </w:rPr>
        <w:t>лет</w:t>
      </w:r>
      <w:bookmarkEnd w:id="115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6" w:name="bookmark78"/>
      <w:r>
        <w:rPr>
          <w:rStyle w:val="3770pt1"/>
          <w:sz w:val="24"/>
          <w:szCs w:val="24"/>
        </w:rPr>
        <w:t>Процедура исследования</w:t>
      </w:r>
      <w:bookmarkEnd w:id="11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выделить звук в начале слова, который звучит дольше других. Логопед произносит слова, акцентируя начальный удар</w:t>
        <w:softHyphen/>
        <w:t xml:space="preserve">ный гласный звук: астра, осень, улей, иглы, арка, озеро, уши, искра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4"/>
          <w:numId w:val="20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уверенно и правильно выделяет звук.</w:t>
      </w:r>
    </w:p>
    <w:p>
      <w:pPr>
        <w:pStyle w:val="274"/>
        <w:widowControl w:val="false"/>
        <w:numPr>
          <w:ilvl w:val="5"/>
          <w:numId w:val="20"/>
        </w:numPr>
        <w:shd w:fill="auto" w:val="clear"/>
        <w:tabs>
          <w:tab w:val="clear" w:pos="708"/>
          <w:tab w:val="left" w:pos="463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сомневается, иногда ошибается.</w:t>
      </w:r>
    </w:p>
    <w:p>
      <w:pPr>
        <w:pStyle w:val="274"/>
        <w:widowControl w:val="false"/>
        <w:numPr>
          <w:ilvl w:val="6"/>
          <w:numId w:val="20"/>
        </w:numPr>
        <w:shd w:fill="auto" w:val="clear"/>
        <w:tabs>
          <w:tab w:val="clear" w:pos="708"/>
          <w:tab w:val="left" w:pos="45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затрудняется, допускает множественные ошибки.</w:t>
      </w:r>
    </w:p>
    <w:p>
      <w:pPr>
        <w:pStyle w:val="274"/>
        <w:widowControl w:val="false"/>
        <w:numPr>
          <w:ilvl w:val="7"/>
          <w:numId w:val="20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6355</wp:posOffset>
                </wp:positionH>
                <wp:positionV relativeFrom="paragraph">
                  <wp:posOffset>140970</wp:posOffset>
                </wp:positionV>
                <wp:extent cx="0" cy="0"/>
                <wp:effectExtent l="0" t="0" r="0" b="0"/>
                <wp:wrapNone/>
                <wp:docPr id="73" name="" descr="2bgi02g5ohj80ynx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1.1pt" to="203.65pt,1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numPr>
          <w:ilvl w:val="8"/>
          <w:numId w:val="20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17" w:name="bookmark79"/>
      <w:r>
        <w:rPr>
          <w:rStyle w:val="3770pt1"/>
          <w:sz w:val="24"/>
          <w:szCs w:val="24"/>
        </w:rPr>
        <w:t>лет</w:t>
      </w:r>
      <w:bookmarkEnd w:id="117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8" w:name="bookmark80"/>
      <w:r>
        <w:rPr>
          <w:rStyle w:val="3770pt1"/>
          <w:sz w:val="24"/>
          <w:szCs w:val="24"/>
        </w:rPr>
        <w:t>Процедура исследования</w:t>
      </w:r>
      <w:bookmarkEnd w:id="118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ют выделить последний звук в слове, про</w:t>
        <w:softHyphen/>
        <w:t>износя его четко: сом, кот, лимон, сироп, сук, малыш, грач, лещ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у предлагают выделить первый звук в слове: мост, пол, банка, тапки, вода, дом, чайник, щетк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1155</wp:posOffset>
                </wp:positionH>
                <wp:positionV relativeFrom="paragraph">
                  <wp:posOffset>173990</wp:posOffset>
                </wp:positionV>
                <wp:extent cx="0" cy="0"/>
                <wp:effectExtent l="0" t="0" r="0" b="0"/>
                <wp:wrapNone/>
                <wp:docPr id="74" name="" descr="2bgi02g5ohj80ynx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3.7pt" to="127.65pt,1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у предлагают определить последовательность звуков в слове: кот, дом, нос, суп, вата, лапа, рыба, шуб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Ребенку предлагают определить количество звуков в слове: нос, бык, кит, ваза, батон, банк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уверенно и правильно выделяет конечный и на</w:t>
        <w:softHyphen/>
        <w:t>чальный согласные, определяет последовательность и количество звуков в слове.</w:t>
      </w:r>
    </w:p>
    <w:p>
      <w:pPr>
        <w:pStyle w:val="274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49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выделяет конечный и начальный согласные в слове, но ошибается при определении последовательности и количества звуков в словах.</w:t>
      </w:r>
    </w:p>
    <w:p>
      <w:pPr>
        <w:pStyle w:val="274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46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затрудняется при выполнении всех заданий, допускает ошибки.</w:t>
      </w:r>
    </w:p>
    <w:p>
      <w:pPr>
        <w:pStyle w:val="274"/>
        <w:widowControl w:val="false"/>
        <w:numPr>
          <w:ilvl w:val="2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202"/>
        <w:widowControl w:val="false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rStyle w:val="WW220"/>
          <w:sz w:val="24"/>
          <w:szCs w:val="24"/>
        </w:rPr>
        <w:t>Исследование звукослоговой структуры слов</w:t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WW220"/>
          <w:sz w:val="24"/>
          <w:szCs w:val="24"/>
        </w:rPr>
        <w:t>Цель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Исследовать, нарушает ли ребенок звукослоговую структуру отдельных слов и слов в предложении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проведе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оказывают картинку и называют соответствующее ей слово или предложение. Затем просят ребенка повторить за ним это слово или предложение.</w:t>
      </w:r>
    </w:p>
    <w:p>
      <w:pPr>
        <w:pStyle w:val="1031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от, вода, стук, мост, спина, банка, фантик, ступенька.</w:t>
      </w:r>
    </w:p>
    <w:p>
      <w:pPr>
        <w:pStyle w:val="1031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амолет, скворец, фотограф, микстура, парашютист, погремушка. Сестренка развешивает простыни. В универсаме продают продукты. Парашютисты готовятся к прыжку.</w:t>
      </w:r>
    </w:p>
    <w:p>
      <w:pPr>
        <w:pStyle w:val="1031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ротуар, градусник, фотоаппарат, экскаватор, виолончелист, регулиров</w:t>
        <w:softHyphen/>
        <w:t>щик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4555</wp:posOffset>
                </wp:positionH>
                <wp:positionV relativeFrom="paragraph">
                  <wp:posOffset>8255</wp:posOffset>
                </wp:positionV>
                <wp:extent cx="0" cy="0"/>
                <wp:effectExtent l="0" t="0" r="0" b="0"/>
                <wp:wrapNone/>
                <wp:docPr id="75" name="" descr="2rmp0a2cgh580imh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0.65pt" to="169.65pt,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Виолончелист укладывает инструмент в футляр. Регулировщик руководит движением на перекрестке. У фотографа фотоаппарат со вспышкой.</w:t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rStyle w:val="WW220"/>
          <w:sz w:val="24"/>
          <w:szCs w:val="24"/>
        </w:rPr>
      </w:pPr>
      <w:r>
        <w:rPr>
          <w:sz w:val="24"/>
          <w:szCs w:val="24"/>
        </w:rPr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WW220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повторяет слова и предложения, сохраняя звуко- наполняемость и слоговую структуру отдельных слов и слов в пред</w:t>
        <w:softHyphen/>
        <w:t>ложени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2</w:t>
      </w:r>
      <w:r>
        <w:rPr>
          <w:rStyle w:val="272"/>
          <w:sz w:val="24"/>
          <w:szCs w:val="24"/>
        </w:rPr>
        <w:t xml:space="preserve"> балла.</w:t>
      </w:r>
      <w:r>
        <w:rPr>
          <w:rStyle w:val="WW27"/>
          <w:sz w:val="24"/>
          <w:szCs w:val="24"/>
        </w:rPr>
        <w:t xml:space="preserve"> Ребенок повторяет большинство слов правильно. В отдельных словах и в предложениях возможны нестойкие ошибки. При повторении ребенок может их исправить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допускает стойкие грубые ошибки как в отдельных словах, так и в предложениях. При повторении ошибки сохраняются. </w:t>
      </w:r>
    </w:p>
    <w:p>
      <w:pPr>
        <w:pStyle w:val="274"/>
        <w:widowControl w:val="false"/>
        <w:numPr>
          <w:ilvl w:val="7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Отказывается от выполнения задания.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left"/>
        <w:rPr>
          <w:rStyle w:val="WW27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3955</wp:posOffset>
                </wp:positionH>
                <wp:positionV relativeFrom="paragraph">
                  <wp:posOffset>74295</wp:posOffset>
                </wp:positionV>
                <wp:extent cx="0" cy="0"/>
                <wp:effectExtent l="0" t="0" r="0" b="0"/>
                <wp:wrapNone/>
                <wp:docPr id="76" name="" descr="2rmp0a2cgh580imh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.85pt" to="191.65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19" w:name="bookmark81"/>
      <w:r>
        <w:rPr>
          <w:rStyle w:val="3770pt1"/>
          <w:sz w:val="24"/>
          <w:szCs w:val="24"/>
          <w:lang w:val="en-US"/>
        </w:rPr>
        <w:t>IV</w:t>
      </w:r>
      <w:r>
        <w:rPr>
          <w:rStyle w:val="3770pt1"/>
          <w:sz w:val="24"/>
          <w:szCs w:val="24"/>
        </w:rPr>
        <w:t>.2.2. Импрессивная сторона речи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20" w:name="bookmark81"/>
      <w:r>
        <w:rPr>
          <w:rStyle w:val="3770pt1"/>
          <w:sz w:val="24"/>
          <w:szCs w:val="24"/>
        </w:rPr>
        <w:t>Исследование пассивного словаря</w:t>
      </w:r>
      <w:bookmarkEnd w:id="120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21" w:name="bookmark82"/>
      <w:r>
        <w:rPr>
          <w:rStyle w:val="3770pt1"/>
          <w:sz w:val="24"/>
          <w:szCs w:val="24"/>
        </w:rPr>
        <w:t>Цели</w:t>
      </w:r>
      <w:bookmarkEnd w:id="121"/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3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пределить объем словаря и соответствие его возрастной норме.</w:t>
      </w:r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5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оверить понимание имен существительных.</w:t>
      </w:r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4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верить способность ребенка к обобщению.</w:t>
      </w:r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сследовать понимание ребенком глаголов и прилагательных.</w:t>
      </w:r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5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верить понимание ребенком отдельных предложений и содержа</w:t>
        <w:softHyphen/>
        <w:t>ния знакомой сказки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122" w:name="bookmark83"/>
      <w:bookmarkStart w:id="123" w:name="bookmark83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24" w:name="bookmark83"/>
      <w:r>
        <w:rPr>
          <w:rStyle w:val="3770pt1"/>
          <w:sz w:val="24"/>
          <w:szCs w:val="24"/>
        </w:rPr>
        <w:t>Процедура исследования</w:t>
      </w:r>
      <w:bookmarkEnd w:id="12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а просят показать на сюжетной картинке отдельные предметы и части предмета.</w:t>
      </w:r>
    </w:p>
    <w:p>
      <w:pPr>
        <w:pStyle w:val="3771"/>
        <w:widowControl w:val="false"/>
        <w:numPr>
          <w:ilvl w:val="4"/>
          <w:numId w:val="13"/>
        </w:numPr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25" w:name="bookmark84"/>
      <w:r>
        <w:rPr>
          <w:rStyle w:val="3770pt1"/>
          <w:sz w:val="24"/>
          <w:szCs w:val="24"/>
        </w:rPr>
        <w:t>года</w:t>
      </w:r>
      <w:bookmarkEnd w:id="12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Мальчика, девочку; голову мальчика, голову девочки; руки мальчика, ноги мальчика, руки девочки, ноги девочки; дом, крышу дома; машину, колеса машины; собаку, уши собаки, глаза собаки.</w:t>
      </w:r>
    </w:p>
    <w:p>
      <w:pPr>
        <w:pStyle w:val="3771"/>
        <w:widowControl w:val="false"/>
        <w:numPr>
          <w:ilvl w:val="4"/>
          <w:numId w:val="1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26" w:name="bookmark85"/>
      <w:r>
        <w:rPr>
          <w:rStyle w:val="3770pt1"/>
          <w:sz w:val="24"/>
          <w:szCs w:val="24"/>
        </w:rPr>
        <w:t>лет</w:t>
      </w:r>
      <w:bookmarkEnd w:id="12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0" cy="0"/>
                <wp:effectExtent l="0" t="0" r="0" b="0"/>
                <wp:wrapNone/>
                <wp:docPr id="77" name="" descr="2rmp0a2cgh580imh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20.1pt" to="238.65pt,2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К вышеперечисленным предметам добавляются: живот и шея маль</w:t>
        <w:softHyphen/>
        <w:t>чика, девочки; окна и дверь дома, балкон и труба на крыше дома; стул, ножки стула, спинка стула, сиденье стула; кабина и кузов грузовика; туло</w:t>
        <w:softHyphen/>
        <w:t>вище и голова собаки.</w:t>
      </w:r>
    </w:p>
    <w:p>
      <w:pPr>
        <w:pStyle w:val="3771"/>
        <w:widowControl w:val="false"/>
        <w:numPr>
          <w:ilvl w:val="4"/>
          <w:numId w:val="1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27" w:name="bookmark86"/>
      <w:r>
        <w:rPr>
          <w:rStyle w:val="3770pt1"/>
          <w:sz w:val="24"/>
          <w:szCs w:val="24"/>
        </w:rPr>
        <w:t>лет</w:t>
      </w:r>
      <w:bookmarkEnd w:id="127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 всем вышеуказанным предметам добавляются: локти и колени де</w:t>
        <w:softHyphen/>
        <w:t>вочки, мальчика; пуговицы, воротники и манжеты на одежде девочки, мальчика; фары грузовика; лапы соба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ля исследования словаря существительных используются картинки с изображениями по лексическим темам: «Игрушки», «Одежда», «Обувь», «Посуда», «Мебель», «Овощи», «Фрукты», «Домашние птицы», «Дикие птицы», «Домашние животные», «Дикие животные», «Транс</w:t>
        <w:softHyphen/>
        <w:t>порт». Ребенку предлагают показать на картинках предметы.</w:t>
      </w:r>
    </w:p>
    <w:p>
      <w:pPr>
        <w:pStyle w:val="1031"/>
        <w:widowControl w:val="false"/>
        <w:numPr>
          <w:ilvl w:val="5"/>
          <w:numId w:val="13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102870</wp:posOffset>
                </wp:positionV>
                <wp:extent cx="0" cy="0"/>
                <wp:effectExtent l="0" t="0" r="0" b="0"/>
                <wp:wrapNone/>
                <wp:docPr id="78" name="" descr="2rmp0a2cgh580imh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8.1pt" to="116.65pt,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уклу, мишку, машинку, чашку, тарелку, ложку, шапку, куртку, платье, сапоги, ботинки, туфли.</w:t>
      </w:r>
    </w:p>
    <w:p>
      <w:pPr>
        <w:pStyle w:val="1031"/>
        <w:widowControl w:val="false"/>
        <w:numPr>
          <w:ilvl w:val="5"/>
          <w:numId w:val="1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 вышеперечисленным предметам добавляются: кресло, диван, шкаф, капуста, помидор, репка, яблоко, груша, апельсин, петух, гусь, утка.</w:t>
      </w:r>
    </w:p>
    <w:p>
      <w:pPr>
        <w:pStyle w:val="1031"/>
        <w:widowControl w:val="false"/>
        <w:numPr>
          <w:ilvl w:val="5"/>
          <w:numId w:val="1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 всем вышеуказанным предметам добавляются: корова, собака, кош</w:t>
        <w:softHyphen/>
        <w:t>ка, медведь, лиса, заяц, скворец, ласточка, грач, автобус, самолет, фургон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ля проверки способности ребенка к обобщению ребенку предлагают выбрать картинки по темам. </w:t>
      </w:r>
    </w:p>
    <w:p>
      <w:pPr>
        <w:pStyle w:val="173"/>
        <w:widowControl w:val="false"/>
        <w:numPr>
          <w:ilvl w:val="6"/>
          <w:numId w:val="1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Игрушки», «Обувь», «Одежда».</w:t>
      </w:r>
    </w:p>
    <w:p>
      <w:pPr>
        <w:pStyle w:val="1031"/>
        <w:widowControl w:val="false"/>
        <w:numPr>
          <w:ilvl w:val="6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Игрушки», «Обувь», «Одежда», «Посуда», «Мебель», «Овощи», «Фрукты».</w:t>
      </w:r>
    </w:p>
    <w:p>
      <w:pPr>
        <w:pStyle w:val="1031"/>
        <w:widowControl w:val="false"/>
        <w:numPr>
          <w:ilvl w:val="6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 вышеуказанным добавляются: «Домашние птицы», «Дикие птицы», «Домашние животные», «Дикие животные», «Транспорт»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Для проверки понимания глаголов ребенка просят показать на картинках конкретные действия.</w:t>
      </w:r>
    </w:p>
    <w:p>
      <w:pPr>
        <w:pStyle w:val="1031"/>
        <w:widowControl w:val="false"/>
        <w:numPr>
          <w:ilvl w:val="7"/>
          <w:numId w:val="13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Девочка сидит, стоит, лежит, идет; мальчик ест, пьет, читает, рисует.</w:t>
      </w:r>
    </w:p>
    <w:p>
      <w:pPr>
        <w:pStyle w:val="1031"/>
        <w:widowControl w:val="false"/>
        <w:numPr>
          <w:ilvl w:val="7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Летит, плывет, идет, прыгает, ползет.</w:t>
      </w:r>
    </w:p>
    <w:p>
      <w:pPr>
        <w:pStyle w:val="1031"/>
        <w:widowControl w:val="false"/>
        <w:numPr>
          <w:ilvl w:val="7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2355</wp:posOffset>
                </wp:positionH>
                <wp:positionV relativeFrom="paragraph">
                  <wp:posOffset>8255</wp:posOffset>
                </wp:positionV>
                <wp:extent cx="0" cy="0"/>
                <wp:effectExtent l="0" t="0" r="0" b="0"/>
                <wp:wrapNone/>
                <wp:docPr id="79" name="" descr="2jp0vnwoxdi25o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0.65pt" to="183.65pt,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Строит, убирает, продает, покупает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2"/>
          <w:sz w:val="24"/>
          <w:szCs w:val="24"/>
        </w:rPr>
        <w:t>Задание 5.</w:t>
      </w:r>
      <w:r>
        <w:rPr>
          <w:rStyle w:val="171"/>
          <w:sz w:val="24"/>
          <w:szCs w:val="24"/>
        </w:rPr>
        <w:t xml:space="preserve"> Для проверки понимания прилагательных ребенку предла</w:t>
        <w:softHyphen/>
        <w:t>гают показать на картинках определенные признаки предметов.</w:t>
      </w:r>
    </w:p>
    <w:p>
      <w:pPr>
        <w:pStyle w:val="1031"/>
        <w:widowControl w:val="false"/>
        <w:numPr>
          <w:ilvl w:val="8"/>
          <w:numId w:val="1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Большая чашка, маленькая; красный шар, синий; сладкая еда, кислая; круглый торт, квадратный.</w:t>
      </w:r>
    </w:p>
    <w:p>
      <w:pPr>
        <w:pStyle w:val="1031"/>
        <w:widowControl w:val="false"/>
        <w:numPr>
          <w:ilvl w:val="8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руглое печенье, квадратное, треугольное, овальное; то, про что можно сказать «сладкое», «горькое», «холодное», «горячее».</w:t>
      </w:r>
    </w:p>
    <w:p>
      <w:pPr>
        <w:pStyle w:val="1031"/>
        <w:widowControl w:val="false"/>
        <w:numPr>
          <w:ilvl w:val="8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9355</wp:posOffset>
                </wp:positionH>
                <wp:positionV relativeFrom="paragraph">
                  <wp:posOffset>183515</wp:posOffset>
                </wp:positionV>
                <wp:extent cx="0" cy="0"/>
                <wp:effectExtent l="0" t="0" r="0" b="0"/>
                <wp:wrapNone/>
                <wp:docPr id="80" name="" descr="2jp0vnwoxdi25o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4.45pt" to="193.65pt,1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рямоугольная и многоугольная салфетки; молодой и старый человек; веселый и грустный мальчики; высокий и низкий дом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6.</w:t>
      </w:r>
      <w:r>
        <w:rPr>
          <w:rStyle w:val="WW27"/>
          <w:sz w:val="24"/>
          <w:szCs w:val="24"/>
        </w:rPr>
        <w:t xml:space="preserve"> Проверяем понимание ребенком отдельных предложений и содержания знакомой сказки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28" w:name="bookmark87"/>
      <w:r>
        <w:rPr>
          <w:rStyle w:val="3770pt1"/>
          <w:sz w:val="24"/>
          <w:szCs w:val="24"/>
        </w:rPr>
        <w:t>4 года</w:t>
      </w:r>
      <w:bookmarkEnd w:id="128"/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2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сначала показать картинку «Мальчик поздрав</w:t>
        <w:softHyphen/>
        <w:t>ляет девочку», а потом — картинку «Девочка поздравляет мальчика».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6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сняют, знакома ли ребенку сказка «Репка», и задают по сказ</w:t>
        <w:softHyphen/>
        <w:t>ке ряд вопросов и заданий: «Что посадил дед? Покажи. Кто стал репку тянуть? Покажи. Кого позвал дед? Покажи» и др. Если ребенок не знает сказки, ее рассказывают ему с опорой на картинки и только после этого ребенку предлагают ответить на вопросы.</w:t>
      </w:r>
    </w:p>
    <w:p>
      <w:pPr>
        <w:pStyle w:val="3771"/>
        <w:widowControl w:val="false"/>
        <w:numPr>
          <w:ilvl w:val="4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  <w:tab w:val="left" w:pos="1418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29" w:name="bookmark88"/>
      <w:r>
        <w:rPr>
          <w:rStyle w:val="3770pt1"/>
          <w:sz w:val="24"/>
          <w:szCs w:val="24"/>
        </w:rPr>
        <w:t>лет</w:t>
      </w:r>
      <w:bookmarkEnd w:id="129"/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77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сначала показать картинку «Собака бежит за мальчиком», а потом — картинку «Мальчик бежит за собакой».</w:t>
      </w:r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77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3955</wp:posOffset>
                </wp:positionH>
                <wp:positionV relativeFrom="paragraph">
                  <wp:posOffset>105410</wp:posOffset>
                </wp:positionV>
                <wp:extent cx="0" cy="0"/>
                <wp:effectExtent l="0" t="0" r="0" b="0"/>
                <wp:wrapNone/>
                <wp:docPr id="81" name="" descr="2jp0vnwoxdi25o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8.3pt" to="91.65pt,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Ребенку предлагают ряд заданий и вопросов по сказке «Колобок»: «Что испекла бабка? Покажи. Кого встретил Колобок в лесу? Покажи. Кто съел Колобка? Покажи».</w:t>
      </w:r>
    </w:p>
    <w:p>
      <w:pPr>
        <w:pStyle w:val="3771"/>
        <w:widowControl w:val="false"/>
        <w:numPr>
          <w:ilvl w:val="4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  <w:tab w:val="left" w:pos="1418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30" w:name="bookmark89"/>
      <w:r>
        <w:rPr>
          <w:rStyle w:val="3770pt1"/>
          <w:sz w:val="24"/>
          <w:szCs w:val="24"/>
        </w:rPr>
        <w:t>лет</w:t>
      </w:r>
      <w:bookmarkEnd w:id="130"/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77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сначала показать на картинке бабочку, которая сидит на распустившемся цветке, а потом — бабочку, которая сидит на еще не распустившемся цветке.</w:t>
      </w:r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7055</wp:posOffset>
                </wp:positionH>
                <wp:positionV relativeFrom="paragraph">
                  <wp:posOffset>130810</wp:posOffset>
                </wp:positionV>
                <wp:extent cx="0" cy="0"/>
                <wp:effectExtent l="0" t="0" r="0" b="0"/>
                <wp:wrapNone/>
                <wp:docPr id="82" name="" descr="2jp0vnwoxdi25o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0.3pt" to="144.65pt,1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Ребенку предлагают ряд заданий и вопросов по сказке «Теремок»: «Что стоит в поле? Покажи. Кто первым прибежал к теремку? Покажи. Кто потом поселился в теремке? Покажи по порядку. Кто сломал теремок? Покажи»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31" w:name="bookmark90"/>
      <w:r>
        <w:rPr>
          <w:rStyle w:val="3770pt1"/>
          <w:sz w:val="24"/>
          <w:szCs w:val="24"/>
        </w:rPr>
        <w:t>Критерии оценивания</w:t>
      </w:r>
      <w:bookmarkEnd w:id="13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Объем пассивного словаря существительных, глаголов и при</w:t>
        <w:softHyphen/>
        <w:t>лагательных соответствует возрастной норме. Владеет обобщениями. Со</w:t>
        <w:softHyphen/>
        <w:t>держание отдельных предложений понимает, хорошо ориентируется в со</w:t>
        <w:softHyphen/>
        <w:t>держании знакомой сказ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Объем пассивного словаря существительных, глаголов и при</w:t>
        <w:softHyphen/>
        <w:t>лагательных ниже возрастной нормы. Частично владеет обобщениями. Содержание отдельных предложений понимает, ориентируется в содержа</w:t>
        <w:softHyphen/>
        <w:t>нии знакомой сказ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Объем пассивного словаря существительных, глаголов и при</w:t>
        <w:softHyphen/>
        <w:t>лагательных значительно ниже возрастной нормы. Владеет лишь отдель</w:t>
        <w:softHyphen/>
        <w:t>ными простейшими обобщениями. Содержание отдельных предложений понимает только с помощью логопеда, с трудом ориентируется в содержа</w:t>
        <w:softHyphen/>
        <w:t>нии знакомой сказ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32" w:name="bookmark50"/>
      <w:bookmarkStart w:id="133" w:name="bookmark91"/>
      <w:bookmarkEnd w:id="132"/>
      <w:r>
        <w:rPr>
          <w:rStyle w:val="3770pt1"/>
          <w:sz w:val="24"/>
          <w:szCs w:val="24"/>
        </w:rPr>
        <w:t>Исследование понимания различных форм словоизменения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34" w:name="bookmark91"/>
      <w:r>
        <w:rPr>
          <w:rStyle w:val="3770pt1"/>
          <w:sz w:val="24"/>
          <w:szCs w:val="24"/>
        </w:rPr>
        <w:t>Цель</w:t>
      </w:r>
      <w:bookmarkEnd w:id="13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Исследовать понимание ребенком различных грамматических катего</w:t>
        <w:softHyphen/>
        <w:t>рий (форм словоизменения, предложно-падежных конструкций, уменьши</w:t>
        <w:softHyphen/>
        <w:t xml:space="preserve">тельных суффиксов, глаголов единственного и множественного числа)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Проверка понимания ребенком различных форм словоизмен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111365</wp:posOffset>
                </wp:positionH>
                <wp:positionV relativeFrom="page">
                  <wp:posOffset>295275</wp:posOffset>
                </wp:positionV>
                <wp:extent cx="518795" cy="175260"/>
                <wp:effectExtent l="0" t="0" r="0" b="0"/>
                <wp:wrapSquare wrapText="largest"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widowControl w:val="false"/>
                              <w:shd w:fill="auto" w:val="clear"/>
                              <w:spacing w:lineRule="auto" w:line="240"/>
                              <w:ind w:firstLine="709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0pt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8pt;mso-wrap-distance-left:0pt;mso-wrap-distance-right:0pt;mso-wrap-distance-top:0pt;mso-wrap-distance-bottom:0pt;margin-top:23.25pt;mso-position-vertical-relative:page;margin-left:559.95pt;mso-position-horizontal-relative:margin">
                <v:fill opacity="0f"/>
                <v:textbox inset="0in,0in,0in,0in">
                  <w:txbxContent>
                    <w:p>
                      <w:pPr>
                        <w:pStyle w:val="201"/>
                        <w:widowControl w:val="false"/>
                        <w:shd w:fill="auto" w:val="clear"/>
                        <w:spacing w:lineRule="auto" w:line="240"/>
                        <w:ind w:firstLine="709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200pt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Дифференциация единственного и множественного числа имен существительных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показать на картинках изображения предметов, живот</w:t>
        <w:softHyphen/>
        <w:t>ных.</w:t>
      </w:r>
    </w:p>
    <w:p>
      <w:pPr>
        <w:pStyle w:val="1031"/>
        <w:widowControl w:val="false"/>
        <w:numPr>
          <w:ilvl w:val="6"/>
          <w:numId w:val="18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от — коты; дом — дома; ведро — ведра; кукла — куклы; груша — груши.</w:t>
      </w:r>
    </w:p>
    <w:p>
      <w:pPr>
        <w:pStyle w:val="1031"/>
        <w:widowControl w:val="false"/>
        <w:numPr>
          <w:ilvl w:val="6"/>
          <w:numId w:val="18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Глаз — глаза; окно — окна; стул — стулья; лист — листья.</w:t>
      </w:r>
    </w:p>
    <w:p>
      <w:pPr>
        <w:pStyle w:val="1031"/>
        <w:widowControl w:val="false"/>
        <w:numPr>
          <w:ilvl w:val="6"/>
          <w:numId w:val="18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ень — пни; перо — перья; рукав — рукава; гнездо — гнезда; ухо — уши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0655</wp:posOffset>
                </wp:positionH>
                <wp:positionV relativeFrom="paragraph">
                  <wp:posOffset>3175</wp:posOffset>
                </wp:positionV>
                <wp:extent cx="0" cy="0"/>
                <wp:effectExtent l="0" t="0" r="0" b="0"/>
                <wp:wrapNone/>
                <wp:docPr id="84" name="" descr="2l0t2haidy58nae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0.25pt" to="112.65pt,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ифференциация предложно-падежных конструкций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показать на картинках указанные изображения.</w:t>
      </w:r>
    </w:p>
    <w:p>
      <w:pPr>
        <w:pStyle w:val="1031"/>
        <w:widowControl w:val="false"/>
        <w:numPr>
          <w:ilvl w:val="7"/>
          <w:numId w:val="18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6955</wp:posOffset>
                </wp:positionH>
                <wp:positionV relativeFrom="paragraph">
                  <wp:posOffset>137795</wp:posOffset>
                </wp:positionV>
                <wp:extent cx="0" cy="0"/>
                <wp:effectExtent l="0" t="0" r="0" b="0"/>
                <wp:wrapNone/>
                <wp:docPr id="85" name="" descr="2l0t2haidy58nae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0.85pt" to="81.6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Цыпленка, стоящего в корытце, на корытце, у корытца.</w:t>
      </w:r>
    </w:p>
    <w:p>
      <w:pPr>
        <w:pStyle w:val="1031"/>
        <w:widowControl w:val="false"/>
        <w:numPr>
          <w:ilvl w:val="7"/>
          <w:numId w:val="18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 указанным выше изображениям добавляются: цыпленок, который прыгает со ступеньки, гонится за бабочкой, спрятался под крыльцом, хо</w:t>
        <w:softHyphen/>
        <w:t>дит по крыльцу.</w:t>
      </w:r>
    </w:p>
    <w:p>
      <w:pPr>
        <w:pStyle w:val="1031"/>
        <w:widowControl w:val="false"/>
        <w:numPr>
          <w:ilvl w:val="7"/>
          <w:numId w:val="18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Ко всем указанным выше изображениям добавляются: цыпленок, кото</w:t>
        <w:softHyphen/>
        <w:t>рый выглядывает из ведра, из-за крыльца, сидит над корытцем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ифференциация существительных с уменьшительно- ласкательными суффиксами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показать на картинках изображения предметов.</w:t>
      </w:r>
    </w:p>
    <w:p>
      <w:pPr>
        <w:pStyle w:val="1031"/>
        <w:widowControl w:val="false"/>
        <w:numPr>
          <w:ilvl w:val="8"/>
          <w:numId w:val="18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тол — столик; машину — машинку; ведро — ведерко.</w:t>
      </w:r>
    </w:p>
    <w:p>
      <w:pPr>
        <w:pStyle w:val="1031"/>
        <w:widowControl w:val="false"/>
        <w:numPr>
          <w:ilvl w:val="8"/>
          <w:numId w:val="18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Носок — носочек; чашку — чашечку; окно — окошечко.</w:t>
      </w:r>
    </w:p>
    <w:p>
      <w:pPr>
        <w:pStyle w:val="1031"/>
        <w:widowControl w:val="false"/>
        <w:numPr>
          <w:ilvl w:val="8"/>
          <w:numId w:val="18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8155</wp:posOffset>
                </wp:positionH>
                <wp:positionV relativeFrom="paragraph">
                  <wp:posOffset>57150</wp:posOffset>
                </wp:positionV>
                <wp:extent cx="0" cy="0"/>
                <wp:effectExtent l="0" t="0" r="0" b="0"/>
                <wp:wrapNone/>
                <wp:docPr id="86" name="" descr="2l0t2haidy58nae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4.5pt" to="237.65pt,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ож — ножичек; рукавицу — рукавичку; одеяло — одеяльце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Дифференциация глаголов с различными приставками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последовательно показать на картинках конкрет</w:t>
        <w:softHyphen/>
        <w:t>ные действия.</w:t>
      </w:r>
    </w:p>
    <w:p>
      <w:pPr>
        <w:pStyle w:val="10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473" w:leader="none"/>
          <w:tab w:val="left" w:pos="993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4 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71"/>
          <w:sz w:val="24"/>
          <w:szCs w:val="24"/>
        </w:rPr>
        <w:t>Девочку, которая наливает воду в чашку; выливает воду из чашки; по</w:t>
        <w:softHyphen/>
        <w:t>ливает цветы.</w:t>
      </w:r>
    </w:p>
    <w:p>
      <w:pPr>
        <w:pStyle w:val="10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5 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71"/>
          <w:sz w:val="24"/>
          <w:szCs w:val="24"/>
        </w:rPr>
        <w:t>Птицу, которая вылетает из клетки; влетает в клетку.</w:t>
      </w:r>
    </w:p>
    <w:p>
      <w:pPr>
        <w:pStyle w:val="10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Показать мальчика, который переходит дорогу; перебегает дорогу; под</w:t>
        <w:softHyphen/>
        <w:t xml:space="preserve">бегает к дому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4055</wp:posOffset>
                </wp:positionH>
                <wp:positionV relativeFrom="paragraph">
                  <wp:posOffset>57150</wp:posOffset>
                </wp:positionV>
                <wp:extent cx="0" cy="0"/>
                <wp:effectExtent l="0" t="0" r="0" b="0"/>
                <wp:wrapNone/>
                <wp:docPr id="87" name="" descr="2l0t2haidy58nae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4.5pt" to="154.65pt,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хорошо понимает различные формы словоизменения. </w:t>
      </w:r>
    </w:p>
    <w:p>
      <w:pPr>
        <w:pStyle w:val="274"/>
        <w:widowControl w:val="false"/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понимает не все формы словоизменен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/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понимает лишь простейшие формы словоизменения. </w:t>
      </w:r>
    </w:p>
    <w:p>
      <w:pPr>
        <w:pStyle w:val="274"/>
        <w:widowControl w:val="false"/>
        <w:numPr>
          <w:ilvl w:val="0"/>
          <w:numId w:val="21"/>
        </w:numPr>
        <w:shd w:fill="auto" w:val="clear"/>
        <w:spacing w:lineRule="auto" w:line="240" w:before="0" w:after="0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spacing w:lineRule="auto" w:line="240" w:before="0" w:after="0"/>
        <w:ind w:left="106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35" w:name="bookmark92"/>
      <w:r>
        <w:rPr>
          <w:rStyle w:val="3770pt1"/>
          <w:sz w:val="24"/>
          <w:szCs w:val="24"/>
        </w:rPr>
        <w:t>Исследование понимания отдельных предложений и связной речи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36" w:name="bookmark92"/>
      <w:r>
        <w:rPr>
          <w:rStyle w:val="3770pt1"/>
          <w:sz w:val="24"/>
          <w:szCs w:val="24"/>
        </w:rPr>
        <w:t>Цели</w:t>
      </w:r>
      <w:bookmarkEnd w:id="13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Исследовать понимание ребенком:</w:t>
      </w:r>
    </w:p>
    <w:p>
      <w:pPr>
        <w:pStyle w:val="27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тдельных предложений;</w:t>
      </w:r>
    </w:p>
    <w:p>
      <w:pPr>
        <w:pStyle w:val="354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/>
        <w:ind w:left="0" w:firstLine="709"/>
        <w:outlineLvl w:val="9"/>
        <w:rPr>
          <w:rStyle w:val="WW35441"/>
          <w:sz w:val="24"/>
          <w:szCs w:val="24"/>
        </w:rPr>
      </w:pPr>
      <w:bookmarkStart w:id="137" w:name="bookmark93"/>
      <w:r>
        <w:rPr>
          <w:rStyle w:val="WW35441"/>
          <w:sz w:val="24"/>
          <w:szCs w:val="24"/>
        </w:rPr>
        <w:t xml:space="preserve">содержания знакомой сказки. </w:t>
      </w:r>
    </w:p>
    <w:p>
      <w:pPr>
        <w:pStyle w:val="3543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outlineLvl w:val="9"/>
        <w:rPr>
          <w:sz w:val="24"/>
          <w:szCs w:val="24"/>
        </w:rPr>
      </w:pPr>
      <w:bookmarkStart w:id="138" w:name="bookmark93"/>
      <w:r>
        <w:rPr>
          <w:rStyle w:val="WW35411"/>
          <w:sz w:val="24"/>
          <w:szCs w:val="24"/>
        </w:rPr>
        <w:t>Процедура проведения</w:t>
      </w:r>
      <w:bookmarkEnd w:id="138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Исследуем понимание предложений. Ребенка просят пока</w:t>
        <w:softHyphen/>
        <w:t>зать картинку с конкретным изображением.</w:t>
      </w:r>
    </w:p>
    <w:p>
      <w:pPr>
        <w:pStyle w:val="1031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171"/>
          <w:sz w:val="24"/>
          <w:szCs w:val="24"/>
        </w:rPr>
      </w:pPr>
      <w:r>
        <w:rPr>
          <w:rStyle w:val="171"/>
          <w:sz w:val="24"/>
          <w:szCs w:val="24"/>
        </w:rPr>
        <w:t xml:space="preserve">«Мальчик поздравляет девочку»; </w:t>
      </w:r>
    </w:p>
    <w:p>
      <w:pPr>
        <w:pStyle w:val="17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71"/>
          <w:sz w:val="24"/>
          <w:szCs w:val="24"/>
        </w:rPr>
        <w:t>«Девочка поздравляет мальчика».</w:t>
      </w:r>
    </w:p>
    <w:p>
      <w:pPr>
        <w:pStyle w:val="1031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458" w:leader="none"/>
          <w:tab w:val="left" w:pos="851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171"/>
          <w:sz w:val="24"/>
          <w:szCs w:val="24"/>
        </w:rPr>
      </w:pPr>
      <w:r>
        <w:rPr>
          <w:rStyle w:val="171"/>
          <w:sz w:val="24"/>
          <w:szCs w:val="24"/>
        </w:rPr>
        <w:t xml:space="preserve">«Собака бежит за мальчиком»; </w:t>
      </w:r>
    </w:p>
    <w:p>
      <w:pPr>
        <w:pStyle w:val="17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71"/>
          <w:sz w:val="24"/>
          <w:szCs w:val="24"/>
        </w:rPr>
        <w:t>«Мальчик бежит за собакой».</w:t>
      </w:r>
    </w:p>
    <w:p>
      <w:pPr>
        <w:pStyle w:val="1031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458" w:leader="none"/>
          <w:tab w:val="left" w:pos="851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Бабочка сидит на цветке, который уже распустился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6755</wp:posOffset>
                </wp:positionH>
                <wp:positionV relativeFrom="paragraph">
                  <wp:posOffset>147955</wp:posOffset>
                </wp:positionV>
                <wp:extent cx="0" cy="0"/>
                <wp:effectExtent l="0" t="0" r="0" b="0"/>
                <wp:wrapNone/>
                <wp:docPr id="88" name="" descr="2etw025x8quebbs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1.65pt" to="155.65pt,1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«Бабочка сидит на цветке, который еще не распустился»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Исследуем понимание содержания знакомых сказок. Снача</w:t>
        <w:softHyphen/>
        <w:t>ла выясняем, знакома ли ребенку сказка. Если ребенку сказка незнакома, ему рассказывают ее с опорой на картинку и только после этого задают по ней вопросы или просят показать картинки.</w:t>
      </w:r>
    </w:p>
    <w:p>
      <w:pPr>
        <w:pStyle w:val="220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/>
        <w:ind w:left="0" w:firstLine="709"/>
        <w:rPr>
          <w:rStyle w:val="WW220"/>
          <w:sz w:val="24"/>
          <w:szCs w:val="24"/>
        </w:rPr>
      </w:pPr>
      <w:r>
        <w:rPr>
          <w:rStyle w:val="WW220"/>
          <w:sz w:val="24"/>
          <w:szCs w:val="24"/>
        </w:rPr>
        <w:t xml:space="preserve">года </w:t>
      </w:r>
    </w:p>
    <w:p>
      <w:pPr>
        <w:pStyle w:val="2202"/>
        <w:widowControl w:val="false"/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rStyle w:val="WW220"/>
          <w:sz w:val="24"/>
          <w:szCs w:val="24"/>
        </w:rPr>
        <w:t>«Репка»: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Что посадил дед? Покажи»;.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то стал репку тянуть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позвал дед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«Кого позвала бабка? Покажи»;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WW27"/>
          <w:sz w:val="24"/>
          <w:szCs w:val="24"/>
        </w:rPr>
        <w:t xml:space="preserve">«Кого позвала внучка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позвала Жучка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позвала кошка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Кто помог вытянуть репку? Покажи» и др.</w:t>
      </w:r>
    </w:p>
    <w:p>
      <w:pPr>
        <w:pStyle w:val="377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39" w:name="bookmark94"/>
      <w:r>
        <w:rPr>
          <w:rStyle w:val="3770pt1"/>
          <w:sz w:val="24"/>
          <w:szCs w:val="24"/>
        </w:rPr>
        <w:t>лет</w:t>
      </w:r>
      <w:bookmarkEnd w:id="139"/>
    </w:p>
    <w:p>
      <w:pPr>
        <w:pStyle w:val="3771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40" w:name="bookmark95"/>
      <w:r>
        <w:rPr>
          <w:rStyle w:val="3770pt1"/>
          <w:sz w:val="24"/>
          <w:szCs w:val="24"/>
        </w:rPr>
        <w:t>«Колобок»:</w:t>
      </w:r>
      <w:bookmarkEnd w:id="140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то испек Колобка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Из чего бабка испекла Колобка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0" cy="0"/>
                <wp:effectExtent l="0" t="0" r="0" b="0"/>
                <wp:wrapNone/>
                <wp:docPr id="89" name="" descr="2etw025x8quebbs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3.25pt" to="260.65pt,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«Куда покатился Колобок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первого встретил Колобок в лесу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акую песенку спел Колобок зайчику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он встретил потом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Почему Колобок сел лисе на нос?» и др.</w:t>
      </w:r>
    </w:p>
    <w:p>
      <w:pPr>
        <w:pStyle w:val="377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41" w:name="bookmark96"/>
      <w:r>
        <w:rPr>
          <w:rStyle w:val="3770pt1"/>
          <w:sz w:val="24"/>
          <w:szCs w:val="24"/>
        </w:rPr>
        <w:t>лет</w:t>
      </w:r>
      <w:bookmarkEnd w:id="141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42" w:name="bookmark97"/>
      <w:r>
        <w:rPr>
          <w:rStyle w:val="3770pt1"/>
          <w:sz w:val="24"/>
          <w:szCs w:val="24"/>
        </w:rPr>
        <w:t>«Теремок»:</w:t>
      </w:r>
      <w:bookmarkEnd w:id="142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Где стоял теремок?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то его увидел первым?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«Кого пустила мышка в теремок?»;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WW27"/>
          <w:sz w:val="24"/>
          <w:szCs w:val="24"/>
        </w:rPr>
        <w:t xml:space="preserve">«Кто пришел после лягушки?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3555</wp:posOffset>
                </wp:positionH>
                <wp:positionV relativeFrom="paragraph">
                  <wp:posOffset>171450</wp:posOffset>
                </wp:positionV>
                <wp:extent cx="0" cy="0"/>
                <wp:effectExtent l="0" t="0" r="0" b="0"/>
                <wp:wrapNone/>
                <wp:docPr id="90" name="" descr="2etw025x8quebbs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.5pt" to="139.6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«Что делали в теремочке зайка, волк?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Почему медведь сломал теремок?»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хорошо понимает содержание предложений и ска</w:t>
        <w:softHyphen/>
        <w:t>зок. Уверенно отвечает на вопросы или показывает соответствующие картин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понимает содержание предложений и сказок. Возмож</w:t>
        <w:softHyphen/>
        <w:t>ны незначительные несущественные неточнос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понимает вопросы не сразу, требуется повторить во</w:t>
        <w:softHyphen/>
        <w:t>прос несколько раз, при ответах допускает существенные ошибки и неточ</w:t>
        <w:softHyphen/>
        <w:t>нос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Не отвечает на вопросы, картинки не показывает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3855</wp:posOffset>
                </wp:positionH>
                <wp:positionV relativeFrom="paragraph">
                  <wp:posOffset>57150</wp:posOffset>
                </wp:positionV>
                <wp:extent cx="0" cy="0"/>
                <wp:effectExtent l="0" t="0" r="0" b="0"/>
                <wp:wrapNone/>
                <wp:docPr id="91" name="" descr="2etw025x8quebbs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.5pt" to="128.65pt,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43" w:name="bookmark98"/>
      <w:bookmarkStart w:id="144" w:name="bookmark98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V</w:t>
      </w:r>
      <w:r>
        <w:rPr>
          <w:rStyle w:val="3770pt1"/>
          <w:sz w:val="24"/>
          <w:szCs w:val="24"/>
        </w:rPr>
        <w:t xml:space="preserve">.2.3. Экспрессивная сторона речи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45" w:name="bookmark98"/>
      <w:r>
        <w:rPr>
          <w:rStyle w:val="3770pt1"/>
          <w:sz w:val="24"/>
          <w:szCs w:val="24"/>
        </w:rPr>
        <w:t>Исследование общей характеристики экспрессивной речи</w:t>
      </w:r>
      <w:bookmarkEnd w:id="145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46" w:name="bookmark99"/>
      <w:r>
        <w:rPr>
          <w:rStyle w:val="3770pt1"/>
          <w:sz w:val="24"/>
          <w:szCs w:val="24"/>
        </w:rPr>
        <w:t>Цели</w:t>
      </w:r>
      <w:bookmarkEnd w:id="14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характер экспрессивной речи (понятная или нет, четкая или смазанная, однословная, фразовая или связная, стойкие или нестойкие аграмматизмы, достаточно интонированная или монотонная)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ответствует последовательность слов в предложении грамматиче</w:t>
        <w:softHyphen/>
        <w:t>ской норме или отличается от нормы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47" w:name="bookmark100"/>
      <w:r>
        <w:rPr>
          <w:rStyle w:val="3770pt1"/>
          <w:sz w:val="24"/>
          <w:szCs w:val="24"/>
        </w:rPr>
        <w:t>Критерии оценивания</w:t>
      </w:r>
      <w:bookmarkEnd w:id="147"/>
    </w:p>
    <w:p>
      <w:pPr>
        <w:pStyle w:val="274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48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чь ребенка понятная, четкая, интонированная, связная, по</w:t>
        <w:softHyphen/>
        <w:t>следовательность слов в предложении соответствует грамматической нор</w:t>
        <w:softHyphen/>
        <w:t>ме, звукослоговую структуру слов не нарушает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чь ребенка понятная, но недостаточно четкая, состоит из распространенных, сложносочиненных и сложноподчиненных предложе</w:t>
        <w:softHyphen/>
        <w:t>ний с нестойкими аграмматизмами, интонирования. Отмечаются отдель</w:t>
        <w:softHyphen/>
        <w:t>ные нарушения звукослоговой структуры сложных сл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чь ребенка непонятная, нечеткая, состоящая из отдельных слов или из простых нераспространенных предложений с грубым наруше</w:t>
        <w:softHyphen/>
        <w:t>нием звукослоговой структуры слов, монотонна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Речь состоит из отдельных искаженных и упрощенных слов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0555</wp:posOffset>
                </wp:positionH>
                <wp:positionV relativeFrom="paragraph">
                  <wp:posOffset>36195</wp:posOffset>
                </wp:positionV>
                <wp:extent cx="0" cy="0"/>
                <wp:effectExtent l="0" t="0" r="0" b="0"/>
                <wp:wrapNone/>
                <wp:docPr id="92" name="" descr="20pdae258bmdxs0u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.85pt" to="249.65pt,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48" w:name="bookmark101"/>
      <w:bookmarkStart w:id="149" w:name="bookmark101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50" w:name="bookmark101"/>
      <w:r>
        <w:rPr>
          <w:rStyle w:val="3770pt1"/>
          <w:sz w:val="24"/>
          <w:szCs w:val="24"/>
        </w:rPr>
        <w:t>Исследование состояния активного словаря</w:t>
      </w:r>
      <w:bookmarkEnd w:id="150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51" w:name="bookmark102"/>
      <w:r>
        <w:rPr>
          <w:rStyle w:val="3770pt1"/>
          <w:sz w:val="24"/>
          <w:szCs w:val="24"/>
        </w:rPr>
        <w:t>Цели</w:t>
      </w:r>
      <w:bookmarkEnd w:id="15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объем словаря: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оминативного (существительных по различным лексическим темам; обобщающих слов; слов, обозначающих названия частей тела и частей предметов; наличие в активном словаре антонимов)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едикативного (глаголов)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атрибутивного (названия цвета и формы). 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152" w:name="bookmark103"/>
      <w:r>
        <w:rPr>
          <w:rStyle w:val="WW3851"/>
          <w:sz w:val="24"/>
          <w:szCs w:val="24"/>
        </w:rPr>
        <w:t>Исследование номинативного словаря</w:t>
      </w:r>
      <w:bookmarkEnd w:id="152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0" cy="0"/>
                <wp:effectExtent l="0" t="0" r="0" b="0"/>
                <wp:wrapNone/>
                <wp:docPr id="93" name="" descr="20pdae258bmdxs0u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-0.35pt" to="128.65pt,-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ют вспомнить и назвать слова, обознача</w:t>
        <w:softHyphen/>
        <w:t>ющие предметы соответствующих групп.</w:t>
      </w:r>
    </w:p>
    <w:p>
      <w:pPr>
        <w:pStyle w:val="377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7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53" w:name="bookmark104"/>
      <w:r>
        <w:rPr>
          <w:rStyle w:val="3770pt1"/>
          <w:sz w:val="24"/>
          <w:szCs w:val="24"/>
        </w:rPr>
        <w:t>года</w:t>
      </w:r>
      <w:bookmarkEnd w:id="153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Игрушки», «Посуда», «Одежда», «Обувь».</w:t>
      </w:r>
    </w:p>
    <w:p>
      <w:pPr>
        <w:pStyle w:val="103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Мебель», «Овощи», «Фрукты», «Транспорт».</w:t>
      </w:r>
    </w:p>
    <w:p>
      <w:pPr>
        <w:pStyle w:val="103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Ягоды», «Дикие животные», «Домашние животные», «Птицы»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9755</wp:posOffset>
                </wp:positionH>
                <wp:positionV relativeFrom="paragraph">
                  <wp:posOffset>28575</wp:posOffset>
                </wp:positionV>
                <wp:extent cx="0" cy="0"/>
                <wp:effectExtent l="0" t="0" r="0" b="0"/>
                <wp:wrapNone/>
                <wp:docPr id="94" name="" descr="20pdae258bmdxs0u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.25pt" to="145.65pt,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2"/>
          <w:sz w:val="24"/>
          <w:szCs w:val="24"/>
        </w:rPr>
        <w:t>Задание 2.</w:t>
      </w:r>
      <w:r>
        <w:rPr>
          <w:rStyle w:val="171"/>
          <w:sz w:val="24"/>
          <w:szCs w:val="24"/>
        </w:rPr>
        <w:t xml:space="preserve"> Ребенку предлагают узнать и назвать по картинкам части тела и части некоторых предметов.</w:t>
      </w:r>
    </w:p>
    <w:p>
      <w:pPr>
        <w:pStyle w:val="1031"/>
        <w:widowControl w:val="false"/>
        <w:numPr>
          <w:ilvl w:val="1"/>
          <w:numId w:val="17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Ноги, руки, голова, глаза, уши; спинка стула, сиденье стула, ножки сту</w:t>
        <w:softHyphen/>
        <w:t>ла; кузов машины, колеса машины.</w:t>
      </w:r>
    </w:p>
    <w:p>
      <w:pPr>
        <w:pStyle w:val="1031"/>
        <w:widowControl w:val="false"/>
        <w:numPr>
          <w:ilvl w:val="1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Нос, рот, шея, живот, грудь; рукав, воротник, пуговица; кабина машины.</w:t>
      </w:r>
    </w:p>
    <w:p>
      <w:pPr>
        <w:pStyle w:val="1031"/>
        <w:widowControl w:val="false"/>
        <w:numPr>
          <w:ilvl w:val="1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Локоть, ладонь, затылок, висок; манжета, петля для пуговицы; фары, мотор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у предлагают назвать одним словом изображения не</w:t>
        <w:softHyphen/>
        <w:t>скольких предметов.</w:t>
      </w:r>
    </w:p>
    <w:p>
      <w:pPr>
        <w:pStyle w:val="1031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Игрушек, одежды, обуви.</w:t>
      </w:r>
    </w:p>
    <w:p>
      <w:pPr>
        <w:pStyle w:val="1031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Мебели, овощей, фруктов, птиц.</w:t>
      </w:r>
    </w:p>
    <w:p>
      <w:pPr>
        <w:pStyle w:val="1031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Ягод, насекомых, животных, транспорт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Ребенку предлагают подобрать слова-антонимы («сказать наоборот») и пары слов.</w:t>
      </w:r>
    </w:p>
    <w:p>
      <w:pPr>
        <w:pStyle w:val="2202"/>
        <w:widowControl w:val="false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3355</wp:posOffset>
                </wp:positionH>
                <wp:positionV relativeFrom="paragraph">
                  <wp:posOffset>8890</wp:posOffset>
                </wp:positionV>
                <wp:extent cx="0" cy="0"/>
                <wp:effectExtent l="0" t="0" r="0" b="0"/>
                <wp:wrapNone/>
                <wp:docPr id="95" name="" descr="20pdae258bmdxs0u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0.7pt" to="213.65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20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Друг — враг, горе — радость, легкий — тяжелый, давать — брать, добро — зло, горячий — холодный, длинный — короткий, поднимать — опускать.</w:t>
      </w:r>
    </w:p>
    <w:p>
      <w:pPr>
        <w:pStyle w:val="1181"/>
        <w:widowControl w:val="false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1180pt"/>
          <w:sz w:val="24"/>
          <w:szCs w:val="24"/>
        </w:rPr>
        <w:t>Исследование предикативного словар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веряя состояние глагольного словаря, ребенку предлагают перечис</w:t>
        <w:softHyphen/>
        <w:t>лить, что делают те, кто изображен на картинках.</w:t>
      </w:r>
    </w:p>
    <w:p>
      <w:pPr>
        <w:pStyle w:val="3771"/>
        <w:widowControl w:val="false"/>
        <w:numPr>
          <w:ilvl w:val="3"/>
          <w:numId w:val="17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54" w:name="bookmark105"/>
      <w:r>
        <w:rPr>
          <w:rStyle w:val="3770pt1"/>
          <w:sz w:val="24"/>
          <w:szCs w:val="24"/>
        </w:rPr>
        <w:t>года</w:t>
      </w:r>
      <w:bookmarkEnd w:id="154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Мальчик ест, девочка спит, дети играют, птица летит, рыбки плавают, машины едут.</w:t>
      </w:r>
    </w:p>
    <w:p>
      <w:pPr>
        <w:pStyle w:val="3771"/>
        <w:widowControl w:val="false"/>
        <w:numPr>
          <w:ilvl w:val="3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55" w:name="bookmark106"/>
      <w:r>
        <w:rPr>
          <w:rStyle w:val="3770pt1"/>
          <w:sz w:val="24"/>
          <w:szCs w:val="24"/>
        </w:rPr>
        <w:t>лет</w:t>
      </w:r>
      <w:bookmarkEnd w:id="155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ответить на вопросы.</w:t>
      </w:r>
    </w:p>
    <w:p>
      <w:pPr>
        <w:pStyle w:val="274"/>
        <w:widowControl w:val="false"/>
        <w:numPr>
          <w:ilvl w:val="4"/>
          <w:numId w:val="17"/>
        </w:numPr>
        <w:shd w:fill="auto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Кто как передвигается?» (без зрительной опоры). (Птицы летают, рыбы плавают, змея ползает, лягушка ползает, человек ходит.)</w:t>
      </w:r>
    </w:p>
    <w:p>
      <w:pPr>
        <w:pStyle w:val="274"/>
        <w:widowControl w:val="false"/>
        <w:numPr>
          <w:ilvl w:val="4"/>
          <w:numId w:val="17"/>
        </w:numPr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Как подают голос разные животные?» (Собака лает, корова мычит, петух кукарекает.)</w:t>
      </w:r>
    </w:p>
    <w:p>
      <w:pPr>
        <w:pStyle w:val="2202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ответить на вопросы, предварительно показывают об</w:t>
        <w:softHyphen/>
        <w:t>разец.</w:t>
      </w:r>
    </w:p>
    <w:p>
      <w:pPr>
        <w:pStyle w:val="274"/>
        <w:widowControl w:val="false"/>
        <w:numPr>
          <w:ilvl w:val="5"/>
          <w:numId w:val="17"/>
        </w:numPr>
        <w:shd w:fill="auto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Как подают голос разные животные?» (Кукушка кукует, волк воет, лошадь ржет, овца блеет.)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WW27"/>
          <w:b/>
          <w:i/>
          <w:sz w:val="24"/>
          <w:szCs w:val="24"/>
        </w:rPr>
        <w:t>2.«Что делают люди разных профессий?» (Учитель учит, продавец продает, маляр красит, швея шьет.)</w:t>
      </w:r>
      <w:r>
        <w:rPr>
          <w:b w:val="false"/>
          <w:i w:val="false"/>
          <w:sz w:val="24"/>
          <w:szCs w:val="24"/>
        </w:rPr>
        <w:t xml:space="preserve"> </w:t>
      </w:r>
      <w:bookmarkStart w:id="156" w:name="bookmark107"/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r>
        <w:rPr>
          <w:rStyle w:val="WW3852"/>
          <w:sz w:val="24"/>
          <w:szCs w:val="24"/>
        </w:rPr>
        <w:t>Исследование атрибутивного словаря</w:t>
      </w:r>
      <w:bookmarkEnd w:id="15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ют рассмотреть на картинке разноцветные чашки, блюдца и носки. Затем ребенка просят назвать предмет и его цвет на картинке по показу.</w:t>
      </w:r>
    </w:p>
    <w:p>
      <w:pPr>
        <w:pStyle w:val="1031"/>
        <w:widowControl w:val="false"/>
        <w:numPr>
          <w:ilvl w:val="6"/>
          <w:numId w:val="17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расную, синюю, желтую, белую, черную чашки.</w:t>
      </w:r>
    </w:p>
    <w:p>
      <w:pPr>
        <w:pStyle w:val="1031"/>
        <w:widowControl w:val="false"/>
        <w:numPr>
          <w:ilvl w:val="6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3655</wp:posOffset>
                </wp:positionH>
                <wp:positionV relativeFrom="paragraph">
                  <wp:posOffset>69215</wp:posOffset>
                </wp:positionV>
                <wp:extent cx="0" cy="0"/>
                <wp:effectExtent l="0" t="0" r="0" b="0"/>
                <wp:wrapNone/>
                <wp:docPr id="96" name="" descr="2sa02cvbh58w0qx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5.45pt" to="102.6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Квышеперечисленнымдобавляются: оранжевая,розовая,голубаячашки.</w:t>
      </w:r>
    </w:p>
    <w:p>
      <w:pPr>
        <w:pStyle w:val="1031"/>
        <w:widowControl w:val="false"/>
        <w:numPr>
          <w:ilvl w:val="6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 всем вышеперечисленным предметам добавляются: фиолетовые, се</w:t>
        <w:softHyphen/>
        <w:t>рые и коричневые носки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у предлагают назвать форму предметов, изображен</w:t>
        <w:softHyphen/>
        <w:t>ных на картинках, помогая при этом вопросами: «Мяч какой формы?», «На какую фигуру похож платок?» и др.</w:t>
      </w:r>
    </w:p>
    <w:p>
      <w:pPr>
        <w:pStyle w:val="1031"/>
        <w:widowControl w:val="false"/>
        <w:numPr>
          <w:ilvl w:val="7"/>
          <w:numId w:val="17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Мяч круглый, платок квадратный.</w:t>
      </w:r>
    </w:p>
    <w:p>
      <w:pPr>
        <w:pStyle w:val="1031"/>
        <w:widowControl w:val="false"/>
        <w:numPr>
          <w:ilvl w:val="7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олнце круглое, печенье квадратное, косынка треугольная, огурец овальный.</w:t>
      </w:r>
    </w:p>
    <w:p>
      <w:pPr>
        <w:pStyle w:val="1031"/>
        <w:widowControl w:val="false"/>
        <w:numPr>
          <w:ilvl w:val="7"/>
          <w:numId w:val="17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Руль круглый, окно прямоугольное, флажок треугольный, слива оваль</w:t>
        <w:softHyphen/>
        <w:t xml:space="preserve">ная, салфетка многоугольная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9755</wp:posOffset>
                </wp:positionH>
                <wp:positionV relativeFrom="paragraph">
                  <wp:posOffset>254635</wp:posOffset>
                </wp:positionV>
                <wp:extent cx="0" cy="0"/>
                <wp:effectExtent l="0" t="0" r="0" b="0"/>
                <wp:wrapNone/>
                <wp:docPr id="97" name="" descr="2sa02cvbh58w0qx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0.05pt" to="245.65pt,2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Номинативный, предикативный и атрибутивный словарь ре</w:t>
        <w:softHyphen/>
        <w:t>бенка соответствует возрастной норме или опережает ее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Номинативный, предикативный и атрибутивный словарь ре</w:t>
        <w:softHyphen/>
        <w:t>бенка ниже возрастной нормы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Номинативный, предикативный и атрибутивный словарь ребен</w:t>
        <w:softHyphen/>
        <w:t>ка значительно отстает от возрастной нормы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Номинативный, предикативный и атрибутивный словарь практически не сформирован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157" w:name="bookmark108"/>
      <w:bookmarkStart w:id="158" w:name="bookmark108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59" w:name="bookmark108"/>
      <w:r>
        <w:rPr>
          <w:rStyle w:val="3770pt1"/>
          <w:sz w:val="24"/>
          <w:szCs w:val="24"/>
        </w:rPr>
        <w:t>Исследование состояния грамматического строя речи</w:t>
      </w:r>
      <w:bookmarkEnd w:id="159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60" w:name="bookmark109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3255</wp:posOffset>
                </wp:positionH>
                <wp:positionV relativeFrom="paragraph">
                  <wp:posOffset>138430</wp:posOffset>
                </wp:positionV>
                <wp:extent cx="0" cy="0"/>
                <wp:effectExtent l="0" t="0" r="0" b="0"/>
                <wp:wrapNone/>
                <wp:docPr id="98" name="" descr="2sa02cvbh58w0qx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0.9pt" to="150.65pt,1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60"/>
      <w:r>
        <w:rPr>
          <w:rStyle w:val="3770pt1"/>
          <w:sz w:val="24"/>
          <w:szCs w:val="24"/>
        </w:rPr>
        <w:t>Цели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состояние:</w:t>
      </w:r>
    </w:p>
    <w:p>
      <w:pPr>
        <w:pStyle w:val="354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61" w:name="bookmark110"/>
      <w:r>
        <w:rPr>
          <w:rStyle w:val="WW3545"/>
          <w:sz w:val="24"/>
          <w:szCs w:val="24"/>
        </w:rPr>
        <w:t>словоизменения:</w:t>
      </w:r>
      <w:bookmarkEnd w:id="161"/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употребление имен существительных в именительном падеже един</w:t>
        <w:softHyphen/>
        <w:t>ственного и множественного числа, в косвенных падежах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разование существительных множественного числа в родитель</w:t>
        <w:softHyphen/>
        <w:t>ном падеже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гласование прилагательных с существительными единственного числа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0" cy="0"/>
                <wp:effectExtent l="0" t="0" r="0" b="0"/>
                <wp:wrapNone/>
                <wp:docPr id="99" name="" descr="2sa02cvbh58w0qx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9.55pt" to="89.65pt,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употребление предложно-падежных конструкций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употребление числительных «два» и «пять» с существительными;</w:t>
      </w:r>
    </w:p>
    <w:p>
      <w:pPr>
        <w:pStyle w:val="354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jc w:val="both"/>
        <w:outlineLvl w:val="9"/>
        <w:rPr>
          <w:sz w:val="24"/>
          <w:szCs w:val="24"/>
        </w:rPr>
      </w:pPr>
      <w:bookmarkStart w:id="162" w:name="bookmark111"/>
      <w:r>
        <w:rPr>
          <w:rStyle w:val="WW3545"/>
          <w:sz w:val="24"/>
          <w:szCs w:val="24"/>
        </w:rPr>
        <w:t>словообразования:</w:t>
      </w:r>
      <w:bookmarkEnd w:id="162"/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употребление существительных с уменьшительно-ласкательными суффиксами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разование названий детенышей животных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1134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образование относительных прилагательных, притяжательных при</w:t>
        <w:softHyphen/>
        <w:t>лагательных, приставочных глаголов, глаголов совершенного вида.</w:t>
      </w:r>
    </w:p>
    <w:p>
      <w:pPr>
        <w:pStyle w:val="274"/>
        <w:widowControl w:val="false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outlineLvl w:val="9"/>
        <w:rPr>
          <w:sz w:val="24"/>
          <w:szCs w:val="24"/>
        </w:rPr>
      </w:pPr>
      <w:bookmarkStart w:id="163" w:name="bookmark112"/>
      <w:r>
        <w:rPr>
          <w:rStyle w:val="WW3853"/>
          <w:sz w:val="24"/>
          <w:szCs w:val="24"/>
        </w:rPr>
        <w:t>Исследование состояния словоизменения</w:t>
      </w:r>
      <w:bookmarkEnd w:id="163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Для проверки способности образовывать форму множе</w:t>
        <w:softHyphen/>
        <w:t>ственного числа имен существительных ребенку предлагают назвать пары картинок.</w:t>
      </w:r>
    </w:p>
    <w:p>
      <w:pPr>
        <w:pStyle w:val="3771"/>
        <w:widowControl w:val="false"/>
        <w:numPr>
          <w:ilvl w:val="1"/>
          <w:numId w:val="2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64" w:name="bookmark113"/>
      <w:r>
        <w:rPr>
          <w:rStyle w:val="3770pt1"/>
          <w:sz w:val="24"/>
          <w:szCs w:val="24"/>
        </w:rPr>
        <w:t>года</w:t>
      </w:r>
      <w:bookmarkEnd w:id="164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тол — столы; кот — коты; дом — дома; кукла — куклы; рука — руки; окно — окна.</w:t>
      </w:r>
    </w:p>
    <w:p>
      <w:pPr>
        <w:pStyle w:val="3771"/>
        <w:widowControl w:val="false"/>
        <w:numPr>
          <w:ilvl w:val="1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65" w:name="bookmark114"/>
      <w:r>
        <w:rPr>
          <w:rStyle w:val="3770pt1"/>
          <w:sz w:val="24"/>
          <w:szCs w:val="24"/>
        </w:rPr>
        <w:t>лет</w:t>
      </w:r>
      <w:bookmarkEnd w:id="16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лаз — глаза; рот — рты; река — реки; ухо — уши; кольцо — кольца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66" w:name="bookmark115"/>
      <w:r>
        <w:rPr>
          <w:rStyle w:val="3770pt1"/>
          <w:sz w:val="24"/>
          <w:szCs w:val="24"/>
        </w:rPr>
        <w:t>6 лет</w:t>
      </w:r>
      <w:bookmarkEnd w:id="16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Лев — львы; лист — листья; стул — стулья; воробей — воробьи; дере</w:t>
        <w:softHyphen/>
        <w:t>во — деревья; пень — пн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ля проверки способности образовывать формы имен суще</w:t>
        <w:softHyphen/>
        <w:t>ствительных в косвенных падежах ребенку предлагают отвечать на вопро</w:t>
        <w:softHyphen/>
        <w:t>сы по картинкам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67" w:name="bookmark116"/>
      <w:r>
        <w:rPr>
          <w:rStyle w:val="3770pt1"/>
          <w:sz w:val="24"/>
          <w:szCs w:val="24"/>
        </w:rPr>
        <w:t>4—6 лет</w:t>
      </w:r>
      <w:bookmarkEnd w:id="167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Что есть у мальчика?» (Мяч.) «Чего нет у мальчика?» (Мяча.) «Кому мальчик дает мяч?» (Девочке.) «Что ты видишь на картинке?» (Машину.) «Чем рисует девочка?» (Карандашом.) «О ком думает кошка?» (О мышке.)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3255</wp:posOffset>
                </wp:positionH>
                <wp:positionV relativeFrom="paragraph">
                  <wp:posOffset>-296545</wp:posOffset>
                </wp:positionV>
                <wp:extent cx="0" cy="0"/>
                <wp:effectExtent l="0" t="0" r="0" b="0"/>
                <wp:wrapNone/>
                <wp:docPr id="100" name="" descr="202swr5h8ygwruv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-23.35pt" to="250.65pt,-2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ля проверки способности образовывать существительные множественного числа в родительном падеже ребенку предлагают ответить по картинкам на вопрос «Много чего?». Дети образуют словосочетания.</w:t>
      </w:r>
    </w:p>
    <w:p>
      <w:pPr>
        <w:pStyle w:val="3771"/>
        <w:widowControl w:val="false"/>
        <w:numPr>
          <w:ilvl w:val="2"/>
          <w:numId w:val="2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68" w:name="bookmark117"/>
      <w:r>
        <w:rPr>
          <w:rStyle w:val="3770pt1"/>
          <w:sz w:val="24"/>
          <w:szCs w:val="24"/>
        </w:rPr>
        <w:t>лет</w:t>
      </w:r>
      <w:bookmarkEnd w:id="168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Много чего?» (Шаров, ключей, берез, ложек, окон.)</w:t>
      </w:r>
    </w:p>
    <w:p>
      <w:pPr>
        <w:pStyle w:val="3771"/>
        <w:widowControl w:val="false"/>
        <w:numPr>
          <w:ilvl w:val="2"/>
          <w:numId w:val="2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69" w:name="bookmark118"/>
      <w:r>
        <w:rPr>
          <w:rStyle w:val="3770pt1"/>
          <w:sz w:val="24"/>
          <w:szCs w:val="24"/>
        </w:rPr>
        <w:t>лет</w:t>
      </w:r>
      <w:bookmarkEnd w:id="169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Много чего?» (Карандашей, листьев, книг, вилок, ведер.)</w:t>
      </w:r>
    </w:p>
    <w:p>
      <w:pPr>
        <w:pStyle w:val="27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Для проверки способности согласовывать имена прила</w:t>
        <w:softHyphen/>
        <w:t>гательные с именами существительными единственного числа ребенку предлагают ответить по картинкам на вопрос «Что это?». Дети образуют словосочетания.</w:t>
      </w:r>
      <w:r>
        <w:rPr>
          <w:sz w:val="24"/>
          <w:szCs w:val="24"/>
        </w:rPr>
        <w:t xml:space="preserve"> </w:t>
      </w:r>
    </w:p>
    <w:p>
      <w:pPr>
        <w:pStyle w:val="1031"/>
        <w:widowControl w:val="false"/>
        <w:numPr>
          <w:ilvl w:val="3"/>
          <w:numId w:val="23"/>
        </w:numPr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расный мяч, синяя шапка, желтое ведро.</w:t>
      </w:r>
    </w:p>
    <w:p>
      <w:pPr>
        <w:pStyle w:val="1031"/>
        <w:widowControl w:val="false"/>
        <w:numPr>
          <w:ilvl w:val="3"/>
          <w:numId w:val="2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Оранжевый апельсин, голубая бабочка, белое блюдце.</w:t>
      </w:r>
    </w:p>
    <w:p>
      <w:pPr>
        <w:pStyle w:val="1031"/>
        <w:widowControl w:val="false"/>
        <w:numPr>
          <w:ilvl w:val="3"/>
          <w:numId w:val="2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Фиолетовый колокольчик, серая ворона, розовое платье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2"/>
          <w:sz w:val="24"/>
          <w:szCs w:val="24"/>
        </w:rPr>
        <w:t>Задание 5.</w:t>
      </w:r>
      <w:r>
        <w:rPr>
          <w:rStyle w:val="171"/>
          <w:sz w:val="24"/>
          <w:szCs w:val="24"/>
        </w:rPr>
        <w:t xml:space="preserve"> Для проверки способности употреблять предложно-падеж- ные конструкции ребенку предлагают ответить на вопросы по картинкам.</w:t>
      </w:r>
    </w:p>
    <w:p>
      <w:pPr>
        <w:pStyle w:val="1031"/>
        <w:widowControl w:val="false"/>
        <w:numPr>
          <w:ilvl w:val="4"/>
          <w:numId w:val="23"/>
        </w:numPr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44955</wp:posOffset>
                </wp:positionH>
                <wp:positionV relativeFrom="paragraph">
                  <wp:posOffset>104775</wp:posOffset>
                </wp:positionV>
                <wp:extent cx="0" cy="0"/>
                <wp:effectExtent l="0" t="0" r="0" b="0"/>
                <wp:wrapNone/>
                <wp:docPr id="101" name="" descr="202swr5h8ygwruv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8.25pt" to="121.65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Где стоит ваза?» (На столе.) «Где лежат фрукты?» (В корзине.) «У кого мячик?» (У мальчика.)</w:t>
      </w:r>
    </w:p>
    <w:p>
      <w:pPr>
        <w:pStyle w:val="1031"/>
        <w:widowControl w:val="false"/>
        <w:numPr>
          <w:ilvl w:val="4"/>
          <w:numId w:val="2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Где сидит снегирь?» (На дереве.) «Где стоит машина?» (В гараже.) «У кого кукла?» (У девочки.) «Где стоит коза?» (За забором.) «Где едет машина?» (По дороге.)</w:t>
      </w:r>
      <w:r>
        <w:rPr>
          <w:rStyle w:val="WW220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Где лежит мяч?» (Под столом.) «Где летает бабочка?» (Над цвет</w:t>
        <w:softHyphen/>
        <w:t>ком.) «Откуда вылетела птичка?» (Из клетки.) «Откуда прыгает котенок?» (С кресла.)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7555</wp:posOffset>
                </wp:positionH>
                <wp:positionV relativeFrom="paragraph">
                  <wp:posOffset>224790</wp:posOffset>
                </wp:positionV>
                <wp:extent cx="0" cy="0"/>
                <wp:effectExtent l="0" t="0" r="0" b="0"/>
                <wp:wrapNone/>
                <wp:docPr id="102" name="" descr="202swr5h8ygwruv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7.7pt" to="159.65pt,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6.</w:t>
      </w:r>
      <w:r>
        <w:rPr>
          <w:rStyle w:val="WW27"/>
          <w:sz w:val="24"/>
          <w:szCs w:val="24"/>
        </w:rPr>
        <w:t xml:space="preserve"> Для проверки способности согласовывать имена числитель</w:t>
        <w:softHyphen/>
        <w:t>ные с именами существительными ребенку предлагают сосчитать пред</w:t>
        <w:softHyphen/>
        <w:t>меты на картинках и ответить на вопрос «Сколько?».</w:t>
      </w:r>
    </w:p>
    <w:p>
      <w:pPr>
        <w:pStyle w:val="1031"/>
        <w:widowControl w:val="false"/>
        <w:numPr>
          <w:ilvl w:val="5"/>
          <w:numId w:val="2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Два кота, пять котов. Две машины, пять машин.</w:t>
      </w:r>
    </w:p>
    <w:p>
      <w:pPr>
        <w:pStyle w:val="1031"/>
        <w:widowControl w:val="false"/>
        <w:numPr>
          <w:ilvl w:val="5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Два мяча, пять мячей. Две розы, пять роз. Два окна, пять окон.</w:t>
      </w:r>
    </w:p>
    <w:p>
      <w:pPr>
        <w:pStyle w:val="1031"/>
        <w:widowControl w:val="false"/>
        <w:numPr>
          <w:ilvl w:val="5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Два пня, пять пней. Два воробья, пять воробьев. Две шали, пять шалей. Два ведра, пять ведер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1180pt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8655</wp:posOffset>
                </wp:positionH>
                <wp:positionV relativeFrom="paragraph">
                  <wp:posOffset>44450</wp:posOffset>
                </wp:positionV>
                <wp:extent cx="0" cy="0"/>
                <wp:effectExtent l="0" t="0" r="0" b="0"/>
                <wp:wrapNone/>
                <wp:docPr id="103" name="" descr="202swr5h8ygwruv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.5pt" to="252.65pt,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Style w:val="1180pt"/>
          <w:b/>
          <w:i/>
          <w:sz w:val="24"/>
          <w:szCs w:val="24"/>
        </w:rPr>
        <w:t>Исследование состояния словообразования</w:t>
      </w:r>
      <w:r>
        <w:rPr>
          <w:rStyle w:val="273"/>
          <w:b w:val="false"/>
          <w:i w:val="false"/>
          <w:sz w:val="24"/>
          <w:szCs w:val="24"/>
        </w:rPr>
        <w:t xml:space="preserve">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Для проверки способности пользоваться суффиксальным способом словообразования ребенку предлагают назвать по картинкам большой и маленький предметы. Причем маленький предмет ребенок дол</w:t>
        <w:softHyphen/>
        <w:t>жен назвать «ласково». Если ребенок не сразу понимает задание, ему мож</w:t>
        <w:softHyphen/>
        <w:t>но предложить образец: «Большая кукла, а маленькая куколка. Большой мяч, а маленький мячик». Ребенок образует по картинкам пары слов.</w:t>
      </w:r>
      <w:r>
        <w:rPr>
          <w:sz w:val="24"/>
          <w:szCs w:val="24"/>
        </w:rPr>
        <w:t xml:space="preserve"> </w:t>
      </w:r>
    </w:p>
    <w:p>
      <w:pPr>
        <w:pStyle w:val="274"/>
        <w:widowControl w:val="false"/>
        <w:numPr>
          <w:ilvl w:val="6"/>
          <w:numId w:val="2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</w:t>
      </w:r>
    </w:p>
    <w:p>
      <w:pPr>
        <w:pStyle w:val="274"/>
        <w:widowControl w:val="false"/>
        <w:shd w:fill="auto" w:val="clear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- столик, сумка- сумочка, чашка- чашечка, ведро- ведерочко</w:t>
      </w:r>
    </w:p>
    <w:p>
      <w:pPr>
        <w:pStyle w:val="274"/>
        <w:widowControl w:val="false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лет 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р- заборчик, носок- носочек, лента- ленточка, окно- окошечко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лет 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WW27"/>
          <w:sz w:val="24"/>
          <w:szCs w:val="24"/>
        </w:rPr>
        <w:t>Палец — пальчик; изба — избушка; крыльцо — крылечко; кресло — креслицо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ля проверки способности образовывать названия детены</w:t>
        <w:softHyphen/>
        <w:t>шей животных ребенку предлагают по образцу, без зрительной опоры, на</w:t>
        <w:softHyphen/>
        <w:t>звать детенышей животных, продолжая фразу, начатую логопедом.</w:t>
      </w:r>
    </w:p>
    <w:p>
      <w:pPr>
        <w:pStyle w:val="2202"/>
        <w:widowControl w:val="false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4 года</w:t>
      </w:r>
    </w:p>
    <w:p>
      <w:pPr>
        <w:pStyle w:val="274"/>
        <w:widowControl w:val="false"/>
        <w:shd w:fill="auto" w:val="clear"/>
        <w:tabs>
          <w:tab w:val="clear" w:pos="708"/>
          <w:tab w:val="left" w:pos="324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кошки — котенок.</w:t>
        <w:tab/>
        <w:t>У утки — ...</w:t>
      </w:r>
    </w:p>
    <w:p>
      <w:pPr>
        <w:pStyle w:val="274"/>
        <w:widowControl w:val="false"/>
        <w:shd w:fill="auto" w:val="clear"/>
        <w:tabs>
          <w:tab w:val="clear" w:pos="708"/>
          <w:tab w:val="left" w:pos="324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лисы — ...</w:t>
        <w:tab/>
        <w:t>У слона — ...</w:t>
      </w:r>
    </w:p>
    <w:p>
      <w:pPr>
        <w:pStyle w:val="2202"/>
        <w:widowControl w:val="false"/>
        <w:numPr>
          <w:ilvl w:val="7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WW220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817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зайца —...</w:t>
        <w:tab/>
        <w:t>У белки —..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812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0355</wp:posOffset>
                </wp:positionH>
                <wp:positionV relativeFrom="paragraph">
                  <wp:posOffset>147955</wp:posOffset>
                </wp:positionV>
                <wp:extent cx="0" cy="0"/>
                <wp:effectExtent l="0" t="0" r="0" b="0"/>
                <wp:wrapNone/>
                <wp:docPr id="104" name="" descr="2j0m2rfa5j80ylcy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1.65pt" to="123.65pt,1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У волка — ...</w:t>
        <w:tab/>
        <w:t>У козы —...</w:t>
      </w:r>
    </w:p>
    <w:p>
      <w:pPr>
        <w:pStyle w:val="3771"/>
        <w:widowControl w:val="false"/>
        <w:numPr>
          <w:ilvl w:val="7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70" w:name="bookmark119"/>
      <w:r>
        <w:rPr>
          <w:rStyle w:val="3770pt1"/>
          <w:sz w:val="24"/>
          <w:szCs w:val="24"/>
        </w:rPr>
        <w:t>лет</w:t>
      </w:r>
      <w:bookmarkEnd w:id="170"/>
    </w:p>
    <w:p>
      <w:pPr>
        <w:pStyle w:val="274"/>
        <w:widowControl w:val="false"/>
        <w:shd w:fill="auto" w:val="clear"/>
        <w:tabs>
          <w:tab w:val="clear" w:pos="708"/>
          <w:tab w:val="left" w:pos="2817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хомяка — ...</w:t>
        <w:tab/>
        <w:t>У собаки — ...</w:t>
      </w:r>
    </w:p>
    <w:p>
      <w:pPr>
        <w:pStyle w:val="274"/>
        <w:widowControl w:val="false"/>
        <w:shd w:fill="auto" w:val="clear"/>
        <w:tabs>
          <w:tab w:val="clear" w:pos="708"/>
          <w:tab w:val="left" w:pos="2817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барсука — ...</w:t>
        <w:tab/>
        <w:t>У коровы —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ля проверки способности образовывать относительные прилагательные ребенку предлагают по образцу, без зрительной опоры, продолжить фраз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тол из дерева — деревянный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А аквариум из стекла (какой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Крыша из соломы (какая?) —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3455</wp:posOffset>
                </wp:positionH>
                <wp:positionV relativeFrom="paragraph">
                  <wp:posOffset>84455</wp:posOffset>
                </wp:positionV>
                <wp:extent cx="0" cy="0"/>
                <wp:effectExtent l="0" t="0" r="0" b="0"/>
                <wp:wrapNone/>
                <wp:docPr id="105" name="" descr="2j0m2rfa5j80ylcy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.65pt" to="176.65pt,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 </w:t>
      </w:r>
      <w:r>
        <w:rPr>
          <w:rStyle w:val="WW27"/>
          <w:sz w:val="24"/>
          <w:szCs w:val="24"/>
        </w:rPr>
        <w:t xml:space="preserve">Стена из кирпича (какая?) —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Шапка из меха (какая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Носки из шерсти (какие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апоги из резины (какие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Лопатка из металла (какая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к из яблок (какой?) — 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Для проверки способности образовывать притяжательные прилагательные ребенку предлагают по образцу, без зрительной опоры, продолжить фраз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Очки бабушки — бабушкины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А туфли мамы (чьи?) — 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сы кошки (чьи?) — 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Хвост лисы (чей?) — 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ерлога медведя (чья?) —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ребень петуха (чей?) —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5.</w:t>
      </w:r>
      <w:r>
        <w:rPr>
          <w:rStyle w:val="WW27"/>
          <w:sz w:val="24"/>
          <w:szCs w:val="24"/>
        </w:rPr>
        <w:t xml:space="preserve"> Для проверки способности образовывать приставочные гла</w:t>
        <w:softHyphen/>
        <w:t>голы ребенку предлагают ответить на вопрос «Что делает мальчик?» с опо</w:t>
        <w:softHyphen/>
        <w:t xml:space="preserve">рой на картинку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9855</wp:posOffset>
                </wp:positionH>
                <wp:positionV relativeFrom="paragraph">
                  <wp:posOffset>118110</wp:posOffset>
                </wp:positionV>
                <wp:extent cx="0" cy="0"/>
                <wp:effectExtent l="0" t="0" r="0" b="0"/>
                <wp:wrapNone/>
                <wp:docPr id="106" name="" descr="2j0m2rfa5j80ylcy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9.3pt" to="208.65pt,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Мальчик выходит из дома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Мальчик отходит от дома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Мальчик подходит к магазин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Мальчик переходит улицу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Мальчик обходит лужу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Мальчик входит в д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6.</w:t>
      </w:r>
      <w:r>
        <w:rPr>
          <w:rStyle w:val="WW27"/>
          <w:sz w:val="24"/>
          <w:szCs w:val="24"/>
        </w:rPr>
        <w:t xml:space="preserve"> Для проверки способности образовывать глаголы совершен</w:t>
        <w:softHyphen/>
        <w:t xml:space="preserve">ного вида ребенку предлагают составить предложения по картинкам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Девочка строит домик. — Девочка построила домик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4555</wp:posOffset>
                </wp:positionH>
                <wp:positionV relativeFrom="paragraph">
                  <wp:posOffset>156210</wp:posOffset>
                </wp:positionV>
                <wp:extent cx="0" cy="0"/>
                <wp:effectExtent l="0" t="0" r="0" b="0"/>
                <wp:wrapNone/>
                <wp:docPr id="107" name="" descr="2j0m2rfa5j80ylcy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2.3pt" to="269.65pt,1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Мальчик красит вертолет. — Мальчик покрасил вертолет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8"/>
          <w:numId w:val="23"/>
        </w:numPr>
        <w:shd w:fill="auto" w:val="clear"/>
        <w:tabs>
          <w:tab w:val="clear" w:pos="708"/>
          <w:tab w:val="left" w:pos="495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правильно выполняет все задания по употреблению различных видов словоизменения и словообразован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опускает нестойкие ошибки при выполнении заданий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допускает стойкие грубые ошибки при выполнении за</w:t>
        <w:softHyphen/>
        <w:t>дани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202"/>
        <w:widowControl w:val="false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bookmarkStart w:id="171" w:name="bookmark50"/>
      <w:bookmarkEnd w:id="171"/>
      <w:r>
        <w:rPr>
          <w:rStyle w:val="WW220"/>
          <w:sz w:val="24"/>
          <w:szCs w:val="24"/>
        </w:rPr>
        <w:t>Исследование состояния связной речи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72" w:name="bookmark120"/>
      <w:r>
        <w:rPr>
          <w:rStyle w:val="3770pt1"/>
          <w:sz w:val="24"/>
          <w:szCs w:val="24"/>
        </w:rPr>
        <w:t>Цель</w:t>
      </w:r>
      <w:bookmarkEnd w:id="172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уровень сформированности развернутого монологического высказывания: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охранность внутреннего программирования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вязность и логическую последовательность изложения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епрерывный или фрагментарный характер высказывания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или отсутствие смысловых пропусков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качество использования всех языковых компонентов. 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3771"/>
        <w:widowControl w:val="false"/>
        <w:numPr>
          <w:ilvl w:val="8"/>
          <w:numId w:val="2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73" w:name="bookmark121"/>
      <w:r>
        <w:rPr>
          <w:rStyle w:val="3770pt1"/>
          <w:sz w:val="24"/>
          <w:szCs w:val="24"/>
        </w:rPr>
        <w:t>года</w:t>
      </w:r>
      <w:bookmarkEnd w:id="173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Ребенку выразительно читают рассказ, не предупредив его о последу</w:t>
        <w:softHyphen/>
        <w:t xml:space="preserve">ющем пересказе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Котенок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У Кати жил котенок. Катя любила котенка. Она поила котенка молоком. Котенок любил играть с Кате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5755</wp:posOffset>
                </wp:positionH>
                <wp:positionV relativeFrom="paragraph">
                  <wp:posOffset>132715</wp:posOffset>
                </wp:positionV>
                <wp:extent cx="0" cy="0"/>
                <wp:effectExtent l="0" t="0" r="0" b="0"/>
                <wp:wrapNone/>
                <wp:docPr id="108" name="" descr="2yobdxwhf02z5a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0.45pt" to="225.65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Затем ребенку задают несколько вопросов по содержанию рассказа: «Кто жил у Кати? Катя любила котенка? Чем она поила котенка? Что лю</w:t>
        <w:softHyphen/>
        <w:t>бил делать котенок?»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том еще раз выразительно читают рассказ, предупредив ребенка о последующем пересказе. Далее ребенку предлагают план рассказа: «Сначала ты расскажешь, кто жил у Кати. Потом ты расскажешь, как Катя относилась к котенку, чем она его поила. И наконец ты расскажешь, что любил делать котенок».</w:t>
      </w:r>
    </w:p>
    <w:p>
      <w:pPr>
        <w:pStyle w:val="2202"/>
        <w:widowControl w:val="false"/>
        <w:numPr>
          <w:ilvl w:val="8"/>
          <w:numId w:val="23"/>
        </w:numPr>
        <w:shd w:fill="auto" w:val="clear"/>
        <w:tabs>
          <w:tab w:val="clear" w:pos="708"/>
          <w:tab w:val="left" w:pos="438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выразительно читают рассказ, не предупредив его о последу</w:t>
        <w:softHyphen/>
        <w:t>ющем пересказе.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174" w:name="bookmark122"/>
      <w:r>
        <w:rPr>
          <w:rStyle w:val="WW3854"/>
          <w:sz w:val="24"/>
          <w:szCs w:val="24"/>
        </w:rPr>
        <w:t>Рыбалка.</w:t>
      </w:r>
      <w:bookmarkEnd w:id="17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задают вопросы: «Куда собрался Илюша? Как он собирался? Что он сделал, когда пришел к реке? Кого он поймал сначала, а кого потом? Что сварила мама Илюше?»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9955</wp:posOffset>
                </wp:positionH>
                <wp:positionV relativeFrom="paragraph">
                  <wp:posOffset>229235</wp:posOffset>
                </wp:positionV>
                <wp:extent cx="0" cy="0"/>
                <wp:effectExtent l="0" t="0" r="0" b="0"/>
                <wp:wrapNone/>
                <wp:docPr id="109" name="" descr="2yobdxwhf02z5a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8.05pt" to="171.65pt,1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Далее логопед предлагает ребенку план пересказа: «Сначала ты расска</w:t>
        <w:softHyphen/>
        <w:t>жешь, куда собрался Илюша и как он собирался. Потом расскажи, что он сделал, когда пришел к реке, кого поймал сначала, а кого потом. И наконец расскажи, что сварила Илюше мама».</w:t>
      </w:r>
    </w:p>
    <w:p>
      <w:pPr>
        <w:pStyle w:val="3771"/>
        <w:widowControl w:val="false"/>
        <w:numPr>
          <w:ilvl w:val="8"/>
          <w:numId w:val="2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75" w:name="bookmark123"/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0955</wp:posOffset>
                </wp:positionH>
                <wp:positionV relativeFrom="paragraph">
                  <wp:posOffset>109855</wp:posOffset>
                </wp:positionV>
                <wp:extent cx="0" cy="0"/>
                <wp:effectExtent l="0" t="0" r="0" b="0"/>
                <wp:wrapNone/>
                <wp:docPr id="110" name="" descr="2yobdxwhf02z5a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8.65pt" to="101.65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75"/>
      <w:r>
        <w:rPr>
          <w:rStyle w:val="377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ок получает задание составить рассказ по серии сюжетных карти</w:t>
        <w:softHyphen/>
        <w:t>нок «Нашли ежа». Ребенку предлагают: рассмотреть картинки; разложить их по порядку; рассказать, что нарисовано на каждой картинке, так, чтобы получился рассказ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Если ребенок испытывает затруднения, можно предложить ему сначала ответить на вопросы по каждой из картинок, а уже потом составить рас</w:t>
        <w:softHyphen/>
        <w:t>сказ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76" w:name="bookmark124"/>
      <w:r>
        <w:rPr>
          <w:rStyle w:val="3770pt1"/>
          <w:sz w:val="24"/>
          <w:szCs w:val="24"/>
        </w:rPr>
        <w:t>Критерии оценивания</w:t>
      </w:r>
      <w:bookmarkEnd w:id="176"/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сохраняет связность и логическую последователь</w:t>
        <w:softHyphen/>
        <w:t>ность изложения. Высказывание носит непрерывный характер. Отсутству</w:t>
        <w:softHyphen/>
        <w:t>ет пропуск смысловых звеньев. Во время высказывания наблюдаются не</w:t>
        <w:softHyphen/>
        <w:t>значительные нарушения отдельных языковых компонентов.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сохраняет связность и логическую последователь</w:t>
        <w:softHyphen/>
        <w:t>ность изложения. Высказывание носит непрерывный характер с элемен</w:t>
        <w:softHyphen/>
        <w:t>тами фрагментарного. Пропускает второстепенные смысловые звенья. Во время высказывания наблюдаются нарушения ряда языковых компонен</w:t>
        <w:softHyphen/>
        <w:t>т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63955</wp:posOffset>
                </wp:positionH>
                <wp:positionV relativeFrom="paragraph">
                  <wp:posOffset>92710</wp:posOffset>
                </wp:positionV>
                <wp:extent cx="0" cy="0"/>
                <wp:effectExtent l="0" t="0" r="0" b="0"/>
                <wp:wrapNone/>
                <wp:docPr id="111" name="" descr="2yobdxwhf02z5a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.3pt" to="91.65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Нарушает связность и логическую последовательность изложе</w:t>
        <w:softHyphen/>
        <w:t>ния. Высказывание носит фрагментарный характер. Пропускает главные и второстепенные смысловые звенья. Во время высказывания наблюдают</w:t>
        <w:softHyphen/>
        <w:t>ся грубые нарушения всех языковых компонент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77" w:name="bookmark125"/>
      <w:r>
        <w:rPr>
          <w:rStyle w:val="3770pt1"/>
          <w:sz w:val="24"/>
          <w:szCs w:val="24"/>
        </w:rPr>
        <w:t>Заключение</w:t>
      </w:r>
      <w:bookmarkEnd w:id="177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 результатам диагностики: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 речевой карте в уточненном логопедическом заключении учитель- логопед:</w:t>
      </w:r>
    </w:p>
    <w:p>
      <w:pPr>
        <w:pStyle w:val="274"/>
        <w:widowControl w:val="false"/>
        <w:shd w:fill="auto" w:val="clear"/>
        <w:tabs>
          <w:tab w:val="clear" w:pos="708"/>
          <w:tab w:val="left" w:pos="596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а)</w:t>
        <w:tab/>
        <w:t>определяет уровень развития речи ребенка в соответствии с симптомологической (психолого-логопедической) классификацией: тяжелое нарушение речи, общее недоразвитие речи, I уровень речевого развития; тяжелое нарушение речи, общее недоразвитие речи, II уровень речевого развития; тяжелое нарушение речи, общее недоразвитие речи, III уровень речевого развития; тяжелое нарушение речи, общее недоразвитие речи, IV уровень речевого развития;</w:t>
      </w:r>
    </w:p>
    <w:p>
      <w:pPr>
        <w:pStyle w:val="274"/>
        <w:widowControl w:val="false"/>
        <w:shd w:fill="auto" w:val="clear"/>
        <w:tabs>
          <w:tab w:val="clear" w:pos="708"/>
          <w:tab w:val="left" w:pos="606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б)</w:t>
        <w:tab/>
        <w:t>отражает специфику и механизмы речевого нарушения в соответ</w:t>
        <w:softHyphen/>
        <w:t>ствии с этиопатогенетической (клинико-логопедической) классифика</w:t>
        <w:softHyphen/>
        <w:t>цией: алалия, ринолалия, дизартрия;</w:t>
      </w:r>
    </w:p>
    <w:p>
      <w:pPr>
        <w:pStyle w:val="274"/>
        <w:widowControl w:val="false"/>
        <w:shd w:fill="auto" w:val="clear"/>
        <w:tabs>
          <w:tab w:val="clear" w:pos="708"/>
          <w:tab w:val="left" w:pos="60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)</w:t>
        <w:tab/>
        <w:t>отражает выводы из всех разделов речевой карты;</w:t>
      </w:r>
    </w:p>
    <w:p>
      <w:pPr>
        <w:pStyle w:val="274"/>
        <w:widowControl w:val="false"/>
        <w:shd w:fill="auto" w:val="clear"/>
        <w:tabs>
          <w:tab w:val="clear" w:pos="708"/>
          <w:tab w:val="left" w:pos="59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г)</w:t>
        <w:tab/>
        <w:t>отмечает сопутствующие заболевания.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72" w:leader="none"/>
          <w:tab w:val="left" w:pos="709" w:leader="none"/>
        </w:tabs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Учитель-логопед заполняет диагностические карты (приложения 1—5), в которые заносятся баллы по всем оцениваемым показателям раз</w:t>
        <w:softHyphen/>
        <w:t>вития. Определяется уровень общего и речевого развития ребенка по фор</w:t>
        <w:softHyphen/>
        <w:t>муле: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72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5770" cy="542925"/>
            <wp:effectExtent l="0" t="0" r="0" b="0"/>
            <wp:docPr id="1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4"/>
        <w:widowControl w:val="false"/>
        <w:shd w:fill="auto" w:val="clear"/>
        <w:tabs>
          <w:tab w:val="clear" w:pos="708"/>
          <w:tab w:val="left" w:pos="27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апример,</w:t>
        <w:tab/>
        <w:t>15/30 х 100 % = 50 %,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8855</wp:posOffset>
                </wp:positionH>
                <wp:positionV relativeFrom="paragraph">
                  <wp:posOffset>-156845</wp:posOffset>
                </wp:positionV>
                <wp:extent cx="0" cy="0"/>
                <wp:effectExtent l="0" t="0" r="0" b="0"/>
                <wp:wrapNone/>
                <wp:docPr id="113" name="" descr="2qhx0swc2eoe58d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-12.35pt" to="178.65pt,-1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где 15 — итоговая сумма баллов, которую набрал ребенок за все оценива</w:t>
        <w:softHyphen/>
        <w:t>емые показатели четырех блоков мониторинга; 30 — максимальное коли</w:t>
        <w:softHyphen/>
        <w:t>чество баллов за эти показател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аким образом, уровень общего и речевого развития ребенка сред</w:t>
        <w:softHyphen/>
        <w:t>ни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центное соотношение для определения уровня общего и речевого развития ребенка: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Высокий уровень — 80—100 %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Пограничный (средне-высокий) уровень — 71—79 %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редний уровень — 50—70 %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Низкий уровень — 49 % и ниже.</w:t>
      </w:r>
      <w:bookmarkStart w:id="178" w:name="bookmark126"/>
    </w:p>
    <w:p>
      <w:pPr>
        <w:pStyle w:val="Normal"/>
        <w:numPr>
          <w:ilvl w:val="0"/>
          <w:numId w:val="0"/>
        </w:numPr>
        <w:rPr>
          <w:rStyle w:val="WW27"/>
          <w:rFonts w:eastAsia="Arial Unicode MS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4455</wp:posOffset>
                </wp:positionH>
                <wp:positionV relativeFrom="paragraph">
                  <wp:posOffset>1958975</wp:posOffset>
                </wp:positionV>
                <wp:extent cx="0" cy="0"/>
                <wp:effectExtent l="0" t="0" r="0" b="0"/>
                <wp:wrapNone/>
                <wp:docPr id="114" name="" descr="2qhx0swc2eoe58d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4.25pt" to="106.65pt,15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21255</wp:posOffset>
                </wp:positionH>
                <wp:positionV relativeFrom="paragraph">
                  <wp:posOffset>2200275</wp:posOffset>
                </wp:positionV>
                <wp:extent cx="0" cy="0"/>
                <wp:effectExtent l="0" t="0" r="0" b="0"/>
                <wp:wrapNone/>
                <wp:docPr id="115" name="" descr="2qhx0swc2eoe58d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73.25pt" to="190.65pt,17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2755</wp:posOffset>
                </wp:positionH>
                <wp:positionV relativeFrom="paragraph">
                  <wp:posOffset>4257675</wp:posOffset>
                </wp:positionV>
                <wp:extent cx="0" cy="0"/>
                <wp:effectExtent l="0" t="0" r="0" b="0"/>
                <wp:wrapNone/>
                <wp:docPr id="116" name="" descr="2qhx0swc2eoe58d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35.25pt" to="235.65pt,33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Style w:val="WW27"/>
          <w:rFonts w:eastAsia="Arial Unicode MS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74"/>
        <w:numPr>
          <w:ilvl w:val="0"/>
          <w:numId w:val="0"/>
        </w:numPr>
        <w:rPr>
          <w:rStyle w:val="WW27"/>
          <w:rFonts w:eastAsia="Arial Unicode MS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9355</wp:posOffset>
                </wp:positionH>
                <wp:positionV relativeFrom="paragraph">
                  <wp:posOffset>417195</wp:posOffset>
                </wp:positionV>
                <wp:extent cx="0" cy="0"/>
                <wp:effectExtent l="0" t="0" r="0" b="0"/>
                <wp:wrapNone/>
                <wp:docPr id="117" name="" descr="2zr02oelg5p8r0ro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32.85pt" to="93.65pt,3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7055</wp:posOffset>
                </wp:positionH>
                <wp:positionV relativeFrom="paragraph">
                  <wp:posOffset>2030095</wp:posOffset>
                </wp:positionV>
                <wp:extent cx="0" cy="0"/>
                <wp:effectExtent l="0" t="0" r="0" b="0"/>
                <wp:wrapNone/>
                <wp:docPr id="118" name="" descr="2zr02oelg5p8r0ro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59.85pt" to="144.65pt,15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6655</wp:posOffset>
                </wp:positionH>
                <wp:positionV relativeFrom="paragraph">
                  <wp:posOffset>4938395</wp:posOffset>
                </wp:positionV>
                <wp:extent cx="0" cy="0"/>
                <wp:effectExtent l="0" t="0" r="0" b="0"/>
                <wp:wrapNone/>
                <wp:docPr id="119" name="" descr="2zr02oelg5p8r0ro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388.85pt" to="192.65pt,38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4055</wp:posOffset>
                </wp:positionH>
                <wp:positionV relativeFrom="paragraph">
                  <wp:posOffset>6627495</wp:posOffset>
                </wp:positionV>
                <wp:extent cx="0" cy="0"/>
                <wp:effectExtent l="0" t="0" r="0" b="0"/>
                <wp:wrapNone/>
                <wp:docPr id="120" name="" descr="2zr02oelg5p8r0ro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521.85pt" to="254.65pt,52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78"/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4955</wp:posOffset>
                </wp:positionH>
                <wp:positionV relativeFrom="paragraph">
                  <wp:posOffset>99695</wp:posOffset>
                </wp:positionV>
                <wp:extent cx="0" cy="0"/>
                <wp:effectExtent l="0" t="0" r="0" b="0"/>
                <wp:wrapNone/>
                <wp:docPr id="121" name="" descr="2zygjpbyly025y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7.85pt" to="221.65pt,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right"/>
        <w:rPr/>
      </w:pPr>
      <w:r>
        <w:rPr>
          <w:rStyle w:val="WW281"/>
          <w:sz w:val="24"/>
          <w:szCs w:val="24"/>
        </w:rPr>
        <w:t xml:space="preserve">Приложение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81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5655</wp:posOffset>
                </wp:positionH>
                <wp:positionV relativeFrom="paragraph">
                  <wp:posOffset>8255</wp:posOffset>
                </wp:positionV>
                <wp:extent cx="0" cy="0"/>
                <wp:effectExtent l="0" t="0" r="0" b="0"/>
                <wp:wrapNone/>
                <wp:docPr id="122" name="" descr="2zygjpbyly025y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65pt" to="262.65pt,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>
          <w:rStyle w:val="WW281"/>
          <w:b/>
          <w:sz w:val="24"/>
          <w:szCs w:val="24"/>
        </w:rPr>
        <w:t>ДИАГНОСТИЧЕСКИЕ КАРТЫ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Style w:val="WW281"/>
          <w:b/>
          <w:sz w:val="24"/>
          <w:szCs w:val="24"/>
        </w:rPr>
        <w:t>КОЛИЧЕСТВЕННЫЕ ПОКАЗАТЕЛИ РЕЗУЛЬТАТОВ МОНИТОРИНГА</w:t>
      </w:r>
    </w:p>
    <w:p>
      <w:pPr>
        <w:pStyle w:val="274"/>
        <w:widowControl w:val="false"/>
        <w:shd w:fill="auto" w:val="clear"/>
        <w:tabs>
          <w:tab w:val="clear" w:pos="708"/>
          <w:tab w:val="left" w:pos="7522" w:leader="underscor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чебный год</w:t>
        <w:tab/>
      </w:r>
    </w:p>
    <w:p>
      <w:pPr>
        <w:pStyle w:val="274"/>
        <w:widowControl w:val="false"/>
        <w:shd w:fill="auto" w:val="clear"/>
        <w:tabs>
          <w:tab w:val="clear" w:pos="708"/>
          <w:tab w:val="left" w:pos="7513" w:leader="underscor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tabs>
          <w:tab w:val="clear" w:pos="708"/>
          <w:tab w:val="left" w:pos="7513" w:leader="underscor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ДОУ детский сад</w:t>
        <w:tab/>
      </w:r>
    </w:p>
    <w:p>
      <w:pPr>
        <w:pStyle w:val="274"/>
        <w:widowControl w:val="false"/>
        <w:shd w:fill="auto" w:val="clear"/>
        <w:tabs>
          <w:tab w:val="clear" w:pos="708"/>
          <w:tab w:val="left" w:pos="7522" w:leader="underscor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tabs>
          <w:tab w:val="clear" w:pos="708"/>
          <w:tab w:val="left" w:pos="7522" w:leader="underscor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1955</wp:posOffset>
                </wp:positionH>
                <wp:positionV relativeFrom="paragraph">
                  <wp:posOffset>23495</wp:posOffset>
                </wp:positionV>
                <wp:extent cx="0" cy="0"/>
                <wp:effectExtent l="0" t="0" r="0" b="0"/>
                <wp:wrapNone/>
                <wp:docPr id="123" name="" descr="2zygjpbyly025y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.85pt" to="231.65pt,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Группа </w:t>
        <w:tab/>
      </w:r>
    </w:p>
    <w:p>
      <w:pPr>
        <w:pStyle w:val="274"/>
        <w:widowControl w:val="false"/>
        <w:shd w:fill="auto" w:val="clear"/>
        <w:tabs>
          <w:tab w:val="clear" w:pos="708"/>
          <w:tab w:val="left" w:pos="7518" w:leader="underscor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tabs>
          <w:tab w:val="clear" w:pos="708"/>
          <w:tab w:val="left" w:pos="7518" w:leader="underscor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Количество детей</w:t>
        <w:tab/>
      </w:r>
    </w:p>
    <w:p>
      <w:pPr>
        <w:pStyle w:val="621"/>
        <w:widowControl w:val="false"/>
        <w:shd w:fill="auto" w:val="clear"/>
        <w:spacing w:lineRule="auto" w:line="240"/>
        <w:ind w:firstLine="708"/>
        <w:rPr>
          <w:rStyle w:val="WW27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widowControl w:val="false"/>
        <w:shd w:fill="auto" w:val="clear"/>
        <w:spacing w:lineRule="auto" w:line="240"/>
        <w:ind w:firstLine="708"/>
        <w:rPr>
          <w:rStyle w:val="620pt"/>
          <w:b/>
          <w:b/>
          <w:sz w:val="24"/>
          <w:szCs w:val="24"/>
        </w:rPr>
      </w:pPr>
      <w:r>
        <w:rPr>
          <w:rStyle w:val="WW27"/>
          <w:b/>
          <w:sz w:val="24"/>
          <w:szCs w:val="24"/>
        </w:rPr>
        <w:t>Учитель-логопед_________________________________________</w:t>
        <w:tab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8055</wp:posOffset>
                </wp:positionH>
                <wp:positionV relativeFrom="paragraph">
                  <wp:posOffset>11430</wp:posOffset>
                </wp:positionV>
                <wp:extent cx="0" cy="0"/>
                <wp:effectExtent l="0" t="0" r="0" b="0"/>
                <wp:wrapNone/>
                <wp:docPr id="124" name="" descr="2zygjpbyly025y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9pt" to="174.65pt,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spacing w:val="0"/>
          <w:sz w:val="24"/>
          <w:szCs w:val="24"/>
        </w:rPr>
      </w:pPr>
      <w:r>
        <w:rPr>
          <w:rStyle w:val="620pt"/>
          <w:sz w:val="24"/>
          <w:szCs w:val="24"/>
        </w:rPr>
        <w:t>I БЛОК</w:t>
      </w:r>
    </w:p>
    <w:p>
      <w:pPr>
        <w:pStyle w:val="621"/>
        <w:widowControl w:val="false"/>
        <w:shd w:fill="auto" w:val="clear"/>
        <w:spacing w:lineRule="auto" w:line="240"/>
        <w:jc w:val="center"/>
        <w:rPr/>
      </w:pPr>
      <w:r>
        <w:rPr>
          <w:rStyle w:val="620pt"/>
          <w:spacing w:val="0"/>
          <w:sz w:val="24"/>
          <w:szCs w:val="24"/>
        </w:rPr>
        <w:t>РАННЕЕ ПСИХОМОТОРНОЕ И РЕЧЕВОЕ РАЗВИТИЕ, ПОВЕДЕНИЕ И ПСИХИЧЕСКАЯ СФЕРА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3130"/>
        <w:gridCol w:w="2083"/>
        <w:gridCol w:w="2083"/>
        <w:gridCol w:w="2078"/>
        <w:gridCol w:w="2069"/>
        <w:gridCol w:w="2093"/>
      </w:tblGrid>
      <w:tr>
        <w:trPr>
          <w:trHeight w:val="8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 xml:space="preserve">№ </w:t>
            </w:r>
            <w:r>
              <w:rPr>
                <w:rStyle w:val="WW220"/>
                <w:sz w:val="24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Фамилия, имя реб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Анамнез и раннее</w:t>
            </w:r>
          </w:p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психомоторное и речевое развити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Личностные и психологические особенност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6045</wp:posOffset>
                      </wp:positionV>
                      <wp:extent cx="0" cy="0"/>
                      <wp:effectExtent l="0" t="0" r="0" b="0"/>
                      <wp:wrapNone/>
                      <wp:docPr id="125" name="" descr="2ebjl02cn5pi8g0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.35pt" to="36.85pt,8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48285</wp:posOffset>
                      </wp:positionV>
                      <wp:extent cx="0" cy="0"/>
                      <wp:effectExtent l="0" t="0" r="0" b="0"/>
                      <wp:wrapNone/>
                      <wp:docPr id="126" name="" descr="2ebjl02cn5pi8g0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9.55pt" to="6.35pt,19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91"/>
              <w:widowControl w:val="false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rStyle w:val="3290pt"/>
                <w:sz w:val="24"/>
                <w:szCs w:val="24"/>
              </w:rPr>
              <w:t>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95580</wp:posOffset>
                      </wp:positionV>
                      <wp:extent cx="0" cy="0"/>
                      <wp:effectExtent l="0" t="0" r="0" b="0"/>
                      <wp:wrapNone/>
                      <wp:docPr id="127" name="" descr="2ebjl02cn5pi8g0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5.4pt" to="86.85pt,15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56540</wp:posOffset>
                      </wp:positionV>
                      <wp:extent cx="0" cy="0"/>
                      <wp:effectExtent l="0" t="0" r="0" b="0"/>
                      <wp:wrapNone/>
                      <wp:docPr id="128" name="" descr="2ebjl02cn5pi8g0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0.2pt" to="65.85pt,20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612"/>
        <w:widowControl w:val="false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611"/>
          <w:sz w:val="24"/>
          <w:szCs w:val="24"/>
        </w:rPr>
        <w:t>Максимальное количество баллов по оцениваемым показателям I блока — 6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WW620pt"/>
          <w:rFonts w:eastAsia="Arial Unicode M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621"/>
        <w:widowControl w:val="false"/>
        <w:shd w:fill="auto" w:val="clear"/>
        <w:spacing w:lineRule="auto" w:line="240"/>
        <w:jc w:val="center"/>
        <w:rPr>
          <w:spacing w:val="0"/>
          <w:sz w:val="24"/>
          <w:szCs w:val="24"/>
        </w:rPr>
      </w:pPr>
      <w:r>
        <w:rPr>
          <w:rStyle w:val="WW620pt"/>
          <w:sz w:val="24"/>
          <w:szCs w:val="24"/>
        </w:rPr>
        <w:t>II БЛОК</w:t>
      </w:r>
    </w:p>
    <w:p>
      <w:pPr>
        <w:pStyle w:val="652"/>
        <w:widowControl w:val="false"/>
        <w:shd w:fill="auto" w:val="clear"/>
        <w:spacing w:lineRule="auto" w:line="240"/>
        <w:jc w:val="center"/>
        <w:rPr/>
      </w:pPr>
      <w:r>
        <w:rPr>
          <w:rStyle w:val="651"/>
          <w:b/>
          <w:sz w:val="24"/>
          <w:szCs w:val="24"/>
        </w:rPr>
        <w:t>СОСТОЯНИЕ НЕРЕЧЕВЫХ ПСИХИЧЕСКИХ ФУНКЦИЙ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3125"/>
        <w:gridCol w:w="1296"/>
        <w:gridCol w:w="1301"/>
        <w:gridCol w:w="1301"/>
        <w:gridCol w:w="1310"/>
        <w:gridCol w:w="1301"/>
        <w:gridCol w:w="1301"/>
        <w:gridCol w:w="1306"/>
        <w:gridCol w:w="1315"/>
      </w:tblGrid>
      <w:tr>
        <w:trPr>
          <w:trHeight w:val="80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 xml:space="preserve">№ </w:t>
            </w:r>
            <w:r>
              <w:rPr>
                <w:rStyle w:val="WW220"/>
                <w:sz w:val="24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Фамилия, имя ребен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9225</wp:posOffset>
                      </wp:positionV>
                      <wp:extent cx="0" cy="0"/>
                      <wp:effectExtent l="0" t="0" r="0" b="0"/>
                      <wp:wrapNone/>
                      <wp:docPr id="129" name="" descr="2jf02uny58ldmik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75pt" to="12.85pt,11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WW220"/>
                <w:sz w:val="24"/>
                <w:szCs w:val="24"/>
              </w:rPr>
              <w:t>Слуховое внимани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Зрительное восприяти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Зрительно- пространственный гнозис и пракси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1765</wp:posOffset>
                      </wp:positionV>
                      <wp:extent cx="0" cy="0"/>
                      <wp:effectExtent l="0" t="0" r="0" b="0"/>
                      <wp:wrapNone/>
                      <wp:docPr id="130" name="" descr="2jf02uny58ldmik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1.95pt" to="7.85pt,11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985</wp:posOffset>
                      </wp:positionV>
                      <wp:extent cx="0" cy="0"/>
                      <wp:effectExtent l="0" t="0" r="0" b="0"/>
                      <wp:wrapNone/>
                      <wp:docPr id="131" name="" descr="2jf02uny58ldmik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55pt" to="74.1pt,0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512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02080</wp:posOffset>
                      </wp:positionV>
                      <wp:extent cx="0" cy="0"/>
                      <wp:effectExtent l="0" t="0" r="0" b="0"/>
                      <wp:wrapNone/>
                      <wp:docPr id="132" name="" descr="2jf02uny58ldmik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0.4pt" to="34.85pt,11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652"/>
        <w:widowControl w:val="false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651"/>
          <w:sz w:val="24"/>
          <w:szCs w:val="24"/>
        </w:rPr>
        <w:t>Максимальное количество баллов по оцениваемым показателям II блока — 9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WW620pt1"/>
          <w:rFonts w:eastAsia="Arial Unicode M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621"/>
        <w:widowControl w:val="false"/>
        <w:shd w:fill="auto" w:val="clear"/>
        <w:spacing w:lineRule="auto" w:line="240"/>
        <w:ind w:firstLine="709"/>
        <w:jc w:val="center"/>
        <w:rPr/>
      </w:pPr>
      <w:r>
        <w:rPr>
          <w:rStyle w:val="WW620pt1"/>
          <w:spacing w:val="0"/>
          <w:sz w:val="24"/>
          <w:szCs w:val="24"/>
          <w:lang w:val="en-US"/>
        </w:rPr>
        <w:t>III</w:t>
      </w:r>
      <w:r>
        <w:rPr>
          <w:rStyle w:val="WW620pt1"/>
          <w:spacing w:val="0"/>
          <w:sz w:val="24"/>
          <w:szCs w:val="24"/>
        </w:rPr>
        <w:t xml:space="preserve"> БЛОК СОСТОЯНИЕ МОТОРНОЙ СФЕРЫ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2846"/>
        <w:gridCol w:w="1080"/>
        <w:gridCol w:w="1022"/>
        <w:gridCol w:w="1085"/>
        <w:gridCol w:w="1022"/>
        <w:gridCol w:w="1080"/>
        <w:gridCol w:w="1022"/>
        <w:gridCol w:w="1075"/>
        <w:gridCol w:w="1022"/>
        <w:gridCol w:w="1075"/>
        <w:gridCol w:w="1037"/>
      </w:tblGrid>
      <w:tr>
        <w:trPr>
          <w:trHeight w:val="56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 xml:space="preserve">№ </w:t>
            </w:r>
            <w:r>
              <w:rPr>
                <w:rStyle w:val="WW220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Фамилия, имя ребен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2085</wp:posOffset>
                      </wp:positionV>
                      <wp:extent cx="0" cy="0"/>
                      <wp:effectExtent l="0" t="0" r="0" b="0"/>
                      <wp:wrapNone/>
                      <wp:docPr id="133" name="" descr="20pr2cvczh58h0lr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55pt" to="0.85pt,13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WW220"/>
                <w:sz w:val="24"/>
                <w:szCs w:val="24"/>
              </w:rPr>
              <w:t>Общая моторик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Ручная мотори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имическая мускулату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Артикуляционная мотори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68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48895</wp:posOffset>
                      </wp:positionV>
                      <wp:extent cx="0" cy="0"/>
                      <wp:effectExtent l="0" t="0" r="0" b="0"/>
                      <wp:wrapNone/>
                      <wp:docPr id="134" name="" descr="20pr2cvczh58h0lr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3.85pt" to="34.35pt,3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WW220"/>
                <w:b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71755</wp:posOffset>
                      </wp:positionV>
                      <wp:extent cx="0" cy="0"/>
                      <wp:effectExtent l="0" t="0" r="0" b="0"/>
                      <wp:wrapNone/>
                      <wp:docPr id="135" name="" descr="20pr2cvczh58h0lr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5.65pt" to="23.15pt,5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525270</wp:posOffset>
                      </wp:positionV>
                      <wp:extent cx="0" cy="0"/>
                      <wp:effectExtent l="0" t="0" r="0" b="0"/>
                      <wp:wrapNone/>
                      <wp:docPr id="136" name="" descr="20pr2cvczh58h0lr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0.1pt" to="60.15pt,120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612"/>
        <w:widowControl w:val="false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WW61"/>
          <w:sz w:val="24"/>
          <w:szCs w:val="24"/>
        </w:rPr>
        <w:t>Максимальное количество баллов по оцениваемым показателям III блока — 12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99155</wp:posOffset>
                </wp:positionH>
                <wp:positionV relativeFrom="paragraph">
                  <wp:posOffset>-245745</wp:posOffset>
                </wp:positionV>
                <wp:extent cx="0" cy="0"/>
                <wp:effectExtent l="0" t="0" r="0" b="0"/>
                <wp:wrapNone/>
                <wp:docPr id="137" name="" descr="2ad0vs2kdbh5f80h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-19.35pt" to="267.65pt,-1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620pt2"/>
          <w:rFonts w:eastAsia="Arial Unicode MS"/>
          <w:b/>
          <w:sz w:val="24"/>
          <w:szCs w:val="24"/>
        </w:rPr>
        <w:t>IV БЛОК</w:t>
      </w:r>
    </w:p>
    <w:p>
      <w:pPr>
        <w:pStyle w:val="621"/>
        <w:widowControl w:val="false"/>
        <w:shd w:fill="auto" w:val="clear"/>
        <w:spacing w:lineRule="auto" w:line="240"/>
        <w:ind w:firstLine="709"/>
        <w:jc w:val="center"/>
        <w:rPr>
          <w:rStyle w:val="WW620pt2"/>
          <w:sz w:val="24"/>
          <w:szCs w:val="24"/>
        </w:rPr>
      </w:pPr>
      <w:r>
        <w:rPr>
          <w:rStyle w:val="WW620pt3"/>
          <w:sz w:val="24"/>
          <w:szCs w:val="24"/>
          <w:u w:val="none"/>
        </w:rPr>
        <w:t>СОСТОЯНИЕ ПРОИЗНОСИТЕЛЬНОЙ СТОРОНЫ РЕЧИ И РЕЧЕВЫХ</w:t>
      </w:r>
      <w:r>
        <w:rPr>
          <w:rStyle w:val="WW620pt2"/>
          <w:sz w:val="24"/>
          <w:szCs w:val="24"/>
        </w:rPr>
        <w:t xml:space="preserve"> ПСИХИЧЕСКИХ ФУНКЦИЙ</w:t>
      </w:r>
    </w:p>
    <w:p>
      <w:pPr>
        <w:pStyle w:val="621"/>
        <w:widowControl w:val="false"/>
        <w:shd w:fill="auto" w:val="clear"/>
        <w:spacing w:lineRule="auto" w:line="240"/>
        <w:ind w:firstLine="709"/>
        <w:jc w:val="center"/>
        <w:rPr>
          <w:rStyle w:val="WW620pt2"/>
          <w:spacing w:val="0"/>
          <w:sz w:val="24"/>
          <w:szCs w:val="24"/>
        </w:rPr>
      </w:pPr>
      <w:r>
        <w:rPr/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516"/>
        <w:gridCol w:w="426"/>
        <w:gridCol w:w="549"/>
        <w:gridCol w:w="394"/>
        <w:gridCol w:w="403"/>
        <w:gridCol w:w="394"/>
        <w:gridCol w:w="398"/>
        <w:gridCol w:w="394"/>
        <w:gridCol w:w="403"/>
        <w:gridCol w:w="394"/>
        <w:gridCol w:w="398"/>
        <w:gridCol w:w="398"/>
        <w:gridCol w:w="398"/>
        <w:gridCol w:w="394"/>
        <w:gridCol w:w="403"/>
        <w:gridCol w:w="398"/>
        <w:gridCol w:w="398"/>
        <w:gridCol w:w="394"/>
        <w:gridCol w:w="403"/>
        <w:gridCol w:w="394"/>
        <w:gridCol w:w="403"/>
        <w:gridCol w:w="394"/>
        <w:gridCol w:w="398"/>
        <w:gridCol w:w="398"/>
        <w:gridCol w:w="398"/>
        <w:gridCol w:w="398"/>
        <w:gridCol w:w="403"/>
        <w:gridCol w:w="394"/>
        <w:gridCol w:w="403"/>
        <w:gridCol w:w="394"/>
        <w:gridCol w:w="413"/>
      </w:tblGrid>
      <w:tr>
        <w:trPr>
          <w:trHeight w:val="54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 xml:space="preserve">№ </w:t>
            </w:r>
            <w:r>
              <w:rPr>
                <w:rStyle w:val="WW2201"/>
                <w:sz w:val="24"/>
                <w:szCs w:val="2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амилия, имя ребенка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Произносительная сторона речи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онематические процессы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Импрессивная речь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Экспрессивная реч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8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Анатом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Звукопроизношен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Дыхание и голо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Динамическая сторон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онематическое воспроиз</w:t>
              <w:softHyphen/>
              <w:t>веде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онематический анализ и синте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Звукослоговая структура слов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Пассивный словар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Понимание словообразо</w:t>
              <w:softHyphen/>
              <w:t>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вязная реч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Общая характеристи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Активный словар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вязная речь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0" t="0" r="0" b="0"/>
                      <wp:wrapNone/>
                      <wp:docPr id="138" name="" descr="2ad0vs2kdbh5f80h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7.5pt" to="10.65pt,7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0" t="0" r="0" b="0"/>
                      <wp:wrapNone/>
                      <wp:docPr id="139" name="" descr="2ad0vs2kdbh5f80h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.9pt" to="10.65pt,1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8735</wp:posOffset>
                      </wp:positionV>
                      <wp:extent cx="0" cy="0"/>
                      <wp:effectExtent l="0" t="0" r="0" b="0"/>
                      <wp:wrapNone/>
                      <wp:docPr id="140" name="" descr="2ad0vs2kdbh5f80h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3.05pt" to="15.8pt,3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82"/>
        <w:widowControl w:val="false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Style w:val="81"/>
          <w:b/>
          <w:sz w:val="24"/>
          <w:szCs w:val="24"/>
        </w:rPr>
        <w:t>* С — сентябрь; М — май.</w:t>
      </w:r>
    </w:p>
    <w:p>
      <w:pPr>
        <w:pStyle w:val="82"/>
        <w:widowControl w:val="false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Style w:val="81"/>
          <w:b/>
          <w:sz w:val="24"/>
          <w:szCs w:val="24"/>
        </w:rPr>
        <w:t>Максимальное количество баллов по оцениваемым показателям IV блока — 42.</w:t>
      </w:r>
    </w:p>
    <w:p>
      <w:pPr>
        <w:pStyle w:val="Normal"/>
        <w:rPr>
          <w:rStyle w:val="WW620pt4"/>
          <w:rFonts w:eastAsia="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  <w:bookmarkStart w:id="179" w:name="bookmark127"/>
      <w:bookmarkStart w:id="180" w:name="bookmark127"/>
    </w:p>
    <w:p>
      <w:pPr>
        <w:pStyle w:val="621"/>
        <w:widowControl w:val="false"/>
        <w:shd w:fill="auto" w:val="clear"/>
        <w:spacing w:lineRule="auto" w:line="240"/>
        <w:ind w:firstLine="709"/>
        <w:jc w:val="center"/>
        <w:rPr/>
      </w:pPr>
      <w:bookmarkStart w:id="181" w:name="bookmark127"/>
      <w:r>
        <w:rPr>
          <w:rStyle w:val="WW620pt4"/>
          <w:spacing w:val="0"/>
          <w:sz w:val="24"/>
          <w:szCs w:val="24"/>
        </w:rPr>
        <w:t>СВОДНАЯ ТАБЛИЦА РЕЗУЛЬТАТОВ ИНДИВИДУАЛЬНО-ГРУППОВОГО МОНИТОРИНГА</w:t>
      </w:r>
      <w:bookmarkEnd w:id="181"/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2842"/>
        <w:gridCol w:w="739"/>
        <w:gridCol w:w="739"/>
        <w:gridCol w:w="739"/>
        <w:gridCol w:w="744"/>
        <w:gridCol w:w="734"/>
        <w:gridCol w:w="744"/>
        <w:gridCol w:w="734"/>
        <w:gridCol w:w="739"/>
        <w:gridCol w:w="1133"/>
        <w:gridCol w:w="1133"/>
        <w:gridCol w:w="1133"/>
        <w:gridCol w:w="1152"/>
      </w:tblGrid>
      <w:tr>
        <w:trPr>
          <w:trHeight w:val="56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 xml:space="preserve">№ </w:t>
            </w:r>
            <w:r>
              <w:rPr>
                <w:rStyle w:val="WW2201"/>
                <w:sz w:val="24"/>
                <w:szCs w:val="24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амилия, имя ребенк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I бл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II бло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III бло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IV бло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Уровень общего и речевого развития</w:t>
            </w:r>
          </w:p>
        </w:tc>
      </w:tr>
      <w:tr>
        <w:trPr>
          <w:trHeight w:val="2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51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345100"/>
                <w:b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12395</wp:posOffset>
                      </wp:positionV>
                      <wp:extent cx="0" cy="0"/>
                      <wp:effectExtent l="0" t="0" r="0" b="0"/>
                      <wp:wrapNone/>
                      <wp:docPr id="141" name="" descr="20x2tyw5ux8m0mkg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8.85pt" to="124.15pt,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7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3470pt"/>
                <w:b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0" t="0" r="0" b="0"/>
                      <wp:wrapNone/>
                      <wp:docPr id="142" name="" descr="20x2tyw5ux8m0mkg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11.25pt" to="101.15pt,11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11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03835</wp:posOffset>
                      </wp:positionV>
                      <wp:extent cx="0" cy="0"/>
                      <wp:effectExtent l="0" t="0" r="0" b="0"/>
                      <wp:wrapNone/>
                      <wp:docPr id="143" name="" descr="20x2tyw5ux8m0mkg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16.05pt" to="90.15pt,16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742"/>
              <w:widowControl w:val="false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741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62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61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642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6641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807845</wp:posOffset>
                      </wp:positionV>
                      <wp:extent cx="0" cy="0"/>
                      <wp:effectExtent l="0" t="0" r="0" b="0"/>
                      <wp:wrapNone/>
                      <wp:docPr id="144" name="" descr="20x2tyw5ux8m0mkg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42.35pt" to="113.15pt,142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Итоговое групповое количество бал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82"/>
        <w:widowControl w:val="false"/>
        <w:shd w:fill="auto" w:val="clear"/>
        <w:spacing w:lineRule="auto" w:line="24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Style w:val="WW8"/>
          <w:b/>
          <w:sz w:val="24"/>
          <w:szCs w:val="24"/>
        </w:rPr>
        <w:t>* С — сентябрь; М — май.</w:t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82"/>
        <w:widowControl w:val="false"/>
        <w:shd w:fill="auto" w:val="clear"/>
        <w:spacing w:lineRule="auto" w:line="24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Style w:val="WW8"/>
          <w:b/>
          <w:sz w:val="24"/>
          <w:szCs w:val="24"/>
        </w:rPr>
        <w:t>Максимальное количество баллов по всем оцениваемым показателям — 69.</w:t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WW2201"/>
          <w:sz w:val="24"/>
          <w:szCs w:val="24"/>
        </w:rPr>
        <w:t>КОМПЛЕКТОВАНИЕ ПОДГРУПП ДЕТЕЙ ДЛЯ ЗАНЯТИЙ С УЧИТЕЛЕМ-ЛОГОПЕДОМ ПО ИТОГАМ МОНИТОРИНГА</w:t>
      </w:r>
    </w:p>
    <w:p>
      <w:pPr>
        <w:pStyle w:val="2202"/>
        <w:widowControl w:val="false"/>
        <w:shd w:fill="auto" w:val="clear"/>
        <w:tabs>
          <w:tab w:val="clear" w:pos="708"/>
          <w:tab w:val="left" w:pos="8600" w:leader="underscore"/>
        </w:tabs>
        <w:spacing w:lineRule="auto" w:line="240"/>
        <w:ind w:firstLine="709"/>
        <w:jc w:val="center"/>
        <w:rPr>
          <w:rStyle w:val="WW2201"/>
          <w:sz w:val="24"/>
          <w:szCs w:val="24"/>
          <w:lang w:val="en-US"/>
        </w:rPr>
      </w:pPr>
      <w:r>
        <w:rPr>
          <w:rStyle w:val="WW2201"/>
          <w:sz w:val="24"/>
          <w:szCs w:val="24"/>
        </w:rPr>
        <w:t>(дата</w:t>
        <w:tab/>
        <w:t>)</w:t>
      </w:r>
    </w:p>
    <w:p>
      <w:pPr>
        <w:pStyle w:val="2202"/>
        <w:widowControl w:val="false"/>
        <w:shd w:fill="auto" w:val="clear"/>
        <w:tabs>
          <w:tab w:val="clear" w:pos="708"/>
          <w:tab w:val="left" w:pos="8600" w:leader="underscore"/>
        </w:tabs>
        <w:spacing w:lineRule="auto" w:line="240"/>
        <w:ind w:firstLine="709"/>
        <w:jc w:val="center"/>
        <w:rPr>
          <w:rStyle w:val="WW2201"/>
          <w:sz w:val="24"/>
          <w:szCs w:val="24"/>
          <w:lang w:val="en-US"/>
        </w:rPr>
      </w:pPr>
      <w:r>
        <w:rPr/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2837"/>
        <w:gridCol w:w="744"/>
        <w:gridCol w:w="2837"/>
        <w:gridCol w:w="682"/>
        <w:gridCol w:w="2846"/>
        <w:gridCol w:w="682"/>
        <w:gridCol w:w="2861"/>
      </w:tblGrid>
      <w:tr>
        <w:trPr>
          <w:trHeight w:val="8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21"/>
              <w:widowControl w:val="false"/>
              <w:shd w:fill="auto" w:val="clear"/>
              <w:spacing w:lineRule="auto" w:line="240" w:before="0" w:after="0"/>
              <w:jc w:val="center"/>
              <w:rPr>
                <w:w w:val="100"/>
              </w:rPr>
            </w:pPr>
            <w:r>
              <w:rPr>
                <w:rStyle w:val="292100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Низк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54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редний уров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61"/>
              <w:widowControl w:val="false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4460pt"/>
                <w:sz w:val="24"/>
                <w:szCs w:val="24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Пограничный уров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61"/>
              <w:widowControl w:val="false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4460pt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Высокий уровень</w:t>
            </w:r>
          </w:p>
        </w:tc>
      </w:tr>
      <w:tr>
        <w:trPr>
          <w:trHeight w:val="1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1689100</wp:posOffset>
                      </wp:positionH>
                      <wp:positionV relativeFrom="page">
                        <wp:posOffset>1574800</wp:posOffset>
                      </wp:positionV>
                      <wp:extent cx="0" cy="0"/>
                      <wp:effectExtent l="0" t="0" r="0" b="0"/>
                      <wp:wrapNone/>
                      <wp:docPr id="145" name="" descr="2o02x5ostmn80yha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124pt" to="133pt,124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2120900</wp:posOffset>
                      </wp:positionH>
                      <wp:positionV relativeFrom="page">
                        <wp:posOffset>2540000</wp:posOffset>
                      </wp:positionV>
                      <wp:extent cx="0" cy="0"/>
                      <wp:effectExtent l="0" t="0" r="0" b="0"/>
                      <wp:wrapNone/>
                      <wp:docPr id="146" name="" descr="2o02x5ostmn80yha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200pt" to="167pt,200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2235200</wp:posOffset>
                      </wp:positionH>
                      <wp:positionV relativeFrom="page">
                        <wp:posOffset>5067300</wp:posOffset>
                      </wp:positionV>
                      <wp:extent cx="0" cy="0"/>
                      <wp:effectExtent l="0" t="0" r="0" b="0"/>
                      <wp:wrapNone/>
                      <wp:docPr id="147" name="" descr="2o02x5ostmn80yha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399pt" to="176pt,399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3175000</wp:posOffset>
                      </wp:positionH>
                      <wp:positionV relativeFrom="page">
                        <wp:posOffset>7467600</wp:posOffset>
                      </wp:positionV>
                      <wp:extent cx="0" cy="0"/>
                      <wp:effectExtent l="0" t="0" r="0" b="0"/>
                      <wp:wrapNone/>
                      <wp:docPr id="148" name="" descr="2o02x5ostmn80yha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pt,588pt" to="250pt,588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WW2201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3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6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20">
    <w:name w:val="Основной текст (2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01">
    <w:name w:val="Основной текст (220)"/>
    <w:basedOn w:val="220"/>
    <w:qFormat/>
    <w:rPr>
      <w:spacing w:val="0"/>
    </w:rPr>
  </w:style>
  <w:style w:type="character" w:styleId="27">
    <w:name w:val="Основной текст (2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1">
    <w:name w:val="Основной текст (27)"/>
    <w:basedOn w:val="27"/>
    <w:qFormat/>
    <w:rPr>
      <w:spacing w:val="0"/>
      <w:sz w:val="22"/>
      <w:szCs w:val="22"/>
    </w:rPr>
  </w:style>
  <w:style w:type="character" w:styleId="27ArialUnicodeMS105pt">
    <w:name w:val="Основной текст (27) + Arial Unicode MS;10;5 pt"/>
    <w:basedOn w:val="27"/>
    <w:qFormat/>
    <w:rPr>
      <w:rFonts w:ascii="Arial Unicode MS" w:hAnsi="Arial Unicode MS" w:eastAsia="Arial Unicode MS" w:cs="Arial Unicode MS"/>
      <w:spacing w:val="0"/>
      <w:sz w:val="21"/>
      <w:szCs w:val="21"/>
    </w:rPr>
  </w:style>
  <w:style w:type="character" w:styleId="270pt">
    <w:name w:val="Основной текст (27) + Полужирный;Интервал 0 pt"/>
    <w:basedOn w:val="27"/>
    <w:qFormat/>
    <w:rPr>
      <w:b/>
      <w:bCs/>
      <w:spacing w:val="-10"/>
      <w:sz w:val="22"/>
      <w:szCs w:val="22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91">
    <w:name w:val="Основной текст (19)"/>
    <w:basedOn w:val="19"/>
    <w:qFormat/>
    <w:rPr>
      <w:spacing w:val="0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00pt">
    <w:name w:val="Основной текст (20) + Интервал 0 pt"/>
    <w:basedOn w:val="20"/>
    <w:qFormat/>
    <w:rPr>
      <w:spacing w:val="0"/>
      <w:sz w:val="22"/>
      <w:szCs w:val="22"/>
    </w:rPr>
  </w:style>
  <w:style w:type="character" w:styleId="1104">
    <w:name w:val="Заголовок №1 (10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41">
    <w:name w:val="Заголовок №1 (104)"/>
    <w:basedOn w:val="1104"/>
    <w:qFormat/>
    <w:rPr>
      <w:spacing w:val="0"/>
      <w:sz w:val="22"/>
      <w:szCs w:val="22"/>
    </w:rPr>
  </w:style>
  <w:style w:type="character" w:styleId="325">
    <w:name w:val="Основной текст (32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51">
    <w:name w:val="Основной текст (325)"/>
    <w:basedOn w:val="325"/>
    <w:qFormat/>
    <w:rPr>
      <w:spacing w:val="0"/>
      <w:sz w:val="22"/>
      <w:szCs w:val="22"/>
    </w:rPr>
  </w:style>
  <w:style w:type="character" w:styleId="281">
    <w:name w:val="Заголовок №2 (8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11">
    <w:name w:val="Заголовок №2 (81)"/>
    <w:basedOn w:val="281"/>
    <w:qFormat/>
    <w:rPr>
      <w:spacing w:val="0"/>
      <w:sz w:val="22"/>
      <w:szCs w:val="22"/>
    </w:rPr>
  </w:style>
  <w:style w:type="character" w:styleId="WW27">
    <w:name w:val="WW-Основной текст (27)"/>
    <w:basedOn w:val="27"/>
    <w:qFormat/>
    <w:rPr>
      <w:spacing w:val="0"/>
      <w:sz w:val="22"/>
      <w:szCs w:val="22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basedOn w:val="Style15"/>
    <w:qFormat/>
    <w:rPr>
      <w:b/>
      <w:bCs/>
      <w:spacing w:val="0"/>
      <w:sz w:val="21"/>
      <w:szCs w:val="21"/>
    </w:rPr>
  </w:style>
  <w:style w:type="character" w:styleId="272">
    <w:name w:val="Основной текст (27) + Полужирный"/>
    <w:basedOn w:val="27"/>
    <w:qFormat/>
    <w:rPr>
      <w:b/>
      <w:bCs/>
      <w:spacing w:val="0"/>
      <w:sz w:val="22"/>
      <w:szCs w:val="22"/>
    </w:rPr>
  </w:style>
  <w:style w:type="character" w:styleId="377">
    <w:name w:val="Заголовок №3 (7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770pt">
    <w:name w:val="Заголовок №3 (77) + Не полужирный;Интервал 0 pt"/>
    <w:basedOn w:val="377"/>
    <w:qFormat/>
    <w:rPr>
      <w:b/>
      <w:bCs/>
      <w:spacing w:val="0"/>
      <w:sz w:val="22"/>
      <w:szCs w:val="22"/>
    </w:rPr>
  </w:style>
  <w:style w:type="character" w:styleId="3770pt1">
    <w:name w:val="Заголовок №3 (77) + Интервал 0 pt"/>
    <w:basedOn w:val="377"/>
    <w:qFormat/>
    <w:rPr>
      <w:spacing w:val="0"/>
      <w:sz w:val="22"/>
      <w:szCs w:val="22"/>
    </w:rPr>
  </w:style>
  <w:style w:type="character" w:styleId="WW281">
    <w:name w:val="WW-Заголовок №2 (81)"/>
    <w:basedOn w:val="281"/>
    <w:qFormat/>
    <w:rPr>
      <w:spacing w:val="0"/>
      <w:sz w:val="22"/>
      <w:szCs w:val="22"/>
    </w:rPr>
  </w:style>
  <w:style w:type="character" w:styleId="354">
    <w:name w:val="Заголовок №3 (5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41">
    <w:name w:val="Заголовок №3 (54)"/>
    <w:basedOn w:val="354"/>
    <w:qFormat/>
    <w:rPr>
      <w:spacing w:val="0"/>
      <w:sz w:val="22"/>
      <w:szCs w:val="22"/>
    </w:rPr>
  </w:style>
  <w:style w:type="character" w:styleId="2710pt">
    <w:name w:val="Основной текст (27) + 10 pt"/>
    <w:basedOn w:val="27"/>
    <w:qFormat/>
    <w:rPr>
      <w:spacing w:val="0"/>
      <w:sz w:val="20"/>
      <w:szCs w:val="20"/>
    </w:rPr>
  </w:style>
  <w:style w:type="character" w:styleId="3200TimesNewRoman11pt0pt">
    <w:name w:val="Основной текст (3200) + Times New Roman;11 pt;Интервал 0 pt"/>
    <w:basedOn w:val="Style14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354">
    <w:name w:val="WW-Заголовок №3 (54)"/>
    <w:basedOn w:val="354"/>
    <w:qFormat/>
    <w:rPr>
      <w:spacing w:val="0"/>
      <w:sz w:val="22"/>
      <w:szCs w:val="22"/>
    </w:rPr>
  </w:style>
  <w:style w:type="character" w:styleId="273">
    <w:name w:val="Основной текст (27) + Полужирный;Курсив"/>
    <w:basedOn w:val="27"/>
    <w:qFormat/>
    <w:rPr>
      <w:b/>
      <w:bCs/>
      <w:i/>
      <w:iCs/>
      <w:spacing w:val="0"/>
      <w:sz w:val="22"/>
      <w:szCs w:val="22"/>
    </w:rPr>
  </w:style>
  <w:style w:type="character" w:styleId="385">
    <w:name w:val="Заголовок №3 (8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51">
    <w:name w:val="Заголовок №3 (85)"/>
    <w:basedOn w:val="385"/>
    <w:qFormat/>
    <w:rPr>
      <w:b w:val="false"/>
      <w:bCs w:val="false"/>
      <w:spacing w:val="0"/>
      <w:sz w:val="22"/>
      <w:szCs w:val="22"/>
    </w:rPr>
  </w:style>
  <w:style w:type="character" w:styleId="WW3541">
    <w:name w:val="WW-Заголовок №3 (54)1"/>
    <w:basedOn w:val="354"/>
    <w:qFormat/>
    <w:rPr>
      <w:spacing w:val="0"/>
      <w:sz w:val="22"/>
      <w:szCs w:val="22"/>
    </w:rPr>
  </w:style>
  <w:style w:type="character" w:styleId="3542">
    <w:name w:val="Заголовок №3 (54) + Полужирный"/>
    <w:basedOn w:val="354"/>
    <w:qFormat/>
    <w:rPr>
      <w:b/>
      <w:bCs/>
      <w:spacing w:val="0"/>
      <w:sz w:val="22"/>
      <w:szCs w:val="22"/>
    </w:rPr>
  </w:style>
  <w:style w:type="character" w:styleId="WW385">
    <w:name w:val="WW-Заголовок №3 (85)"/>
    <w:basedOn w:val="385"/>
    <w:qFormat/>
    <w:rPr>
      <w:b w:val="false"/>
      <w:bCs w:val="false"/>
      <w:spacing w:val="0"/>
      <w:sz w:val="22"/>
      <w:szCs w:val="22"/>
    </w:rPr>
  </w:style>
  <w:style w:type="character" w:styleId="103">
    <w:name w:val="Оглавление (10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030pt">
    <w:name w:val="Оглавление (103) + Курсив;Интервал 0 pt"/>
    <w:basedOn w:val="103"/>
    <w:qFormat/>
    <w:rPr>
      <w:i/>
      <w:iCs/>
      <w:spacing w:val="0"/>
      <w:sz w:val="22"/>
      <w:szCs w:val="22"/>
    </w:rPr>
  </w:style>
  <w:style w:type="character" w:styleId="1030pt1">
    <w:name w:val="Оглавление (103) + Интервал 0 pt"/>
    <w:basedOn w:val="103"/>
    <w:qFormat/>
    <w:rPr>
      <w:spacing w:val="0"/>
      <w:sz w:val="22"/>
      <w:szCs w:val="22"/>
    </w:rPr>
  </w:style>
  <w:style w:type="character" w:styleId="17">
    <w:name w:val="Оглавление (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главление (17)"/>
    <w:basedOn w:val="17"/>
    <w:qFormat/>
    <w:rPr>
      <w:spacing w:val="0"/>
      <w:sz w:val="22"/>
      <w:szCs w:val="22"/>
    </w:rPr>
  </w:style>
  <w:style w:type="character" w:styleId="118">
    <w:name w:val="Основной текст (1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180pt">
    <w:name w:val="Основной текст (118) + Интервал 0 pt"/>
    <w:basedOn w:val="118"/>
    <w:qFormat/>
    <w:rPr>
      <w:spacing w:val="0"/>
      <w:sz w:val="22"/>
      <w:szCs w:val="22"/>
    </w:rPr>
  </w:style>
  <w:style w:type="character" w:styleId="WW3542">
    <w:name w:val="WW-Заголовок №3 (54)2"/>
    <w:basedOn w:val="354"/>
    <w:qFormat/>
    <w:rPr>
      <w:spacing w:val="0"/>
      <w:sz w:val="22"/>
      <w:szCs w:val="22"/>
    </w:rPr>
  </w:style>
  <w:style w:type="character" w:styleId="WW220">
    <w:name w:val="WW-Основной текст (220)"/>
    <w:basedOn w:val="220"/>
    <w:qFormat/>
    <w:rPr>
      <w:spacing w:val="0"/>
    </w:rPr>
  </w:style>
  <w:style w:type="character" w:styleId="1105">
    <w:name w:val="Заголовок №1 (10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1">
    <w:name w:val="Заголовок №1 (105)"/>
    <w:basedOn w:val="1105"/>
    <w:qFormat/>
    <w:rPr>
      <w:spacing w:val="0"/>
      <w:sz w:val="22"/>
      <w:szCs w:val="22"/>
    </w:rPr>
  </w:style>
  <w:style w:type="character" w:styleId="WW3543">
    <w:name w:val="WW-Заголовок №3 (54)3"/>
    <w:basedOn w:val="354"/>
    <w:qFormat/>
    <w:rPr>
      <w:spacing w:val="0"/>
      <w:sz w:val="22"/>
      <w:szCs w:val="22"/>
    </w:rPr>
  </w:style>
  <w:style w:type="character" w:styleId="WW3544">
    <w:name w:val="WW-Заголовок №3 (54) + Полужирный"/>
    <w:basedOn w:val="354"/>
    <w:qFormat/>
    <w:rPr>
      <w:b/>
      <w:bCs/>
      <w:spacing w:val="0"/>
      <w:sz w:val="22"/>
      <w:szCs w:val="22"/>
    </w:rPr>
  </w:style>
  <w:style w:type="character" w:styleId="3200TimesNewRoman11pt0pt1">
    <w:name w:val="Основной текст (3200) + Times New Roman;11 pt;Полужирный;Интервал 0 pt"/>
    <w:basedOn w:val="Style14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172">
    <w:name w:val="Оглавление (17) + Полужирный;Курсив"/>
    <w:basedOn w:val="17"/>
    <w:qFormat/>
    <w:rPr>
      <w:b/>
      <w:bCs/>
      <w:i/>
      <w:iCs/>
      <w:spacing w:val="0"/>
      <w:sz w:val="22"/>
      <w:szCs w:val="22"/>
    </w:rPr>
  </w:style>
  <w:style w:type="character" w:styleId="WW35441">
    <w:name w:val="WW-Заголовок №3 (54)4"/>
    <w:basedOn w:val="354"/>
    <w:qFormat/>
    <w:rPr>
      <w:spacing w:val="0"/>
      <w:sz w:val="22"/>
      <w:szCs w:val="22"/>
    </w:rPr>
  </w:style>
  <w:style w:type="character" w:styleId="WW35411">
    <w:name w:val="WW-Заголовок №3 (54) + Полужирный1"/>
    <w:basedOn w:val="354"/>
    <w:qFormat/>
    <w:rPr>
      <w:b/>
      <w:bCs/>
      <w:spacing w:val="0"/>
      <w:sz w:val="22"/>
      <w:szCs w:val="22"/>
    </w:rPr>
  </w:style>
  <w:style w:type="character" w:styleId="WW3851">
    <w:name w:val="WW-Заголовок №3 (85)1"/>
    <w:basedOn w:val="385"/>
    <w:qFormat/>
    <w:rPr>
      <w:b w:val="false"/>
      <w:bCs w:val="false"/>
      <w:spacing w:val="0"/>
      <w:sz w:val="22"/>
      <w:szCs w:val="22"/>
    </w:rPr>
  </w:style>
  <w:style w:type="character" w:styleId="WW3852">
    <w:name w:val="WW-Заголовок №3 (85)2"/>
    <w:basedOn w:val="385"/>
    <w:qFormat/>
    <w:rPr>
      <w:b w:val="false"/>
      <w:bCs w:val="false"/>
      <w:spacing w:val="0"/>
      <w:sz w:val="22"/>
      <w:szCs w:val="22"/>
    </w:rPr>
  </w:style>
  <w:style w:type="character" w:styleId="WW3545">
    <w:name w:val="WW-Заголовок №3 (54)5"/>
    <w:basedOn w:val="354"/>
    <w:qFormat/>
    <w:rPr>
      <w:spacing w:val="0"/>
      <w:sz w:val="22"/>
      <w:szCs w:val="22"/>
    </w:rPr>
  </w:style>
  <w:style w:type="character" w:styleId="WW3853">
    <w:name w:val="WW-Заголовок №3 (85)3"/>
    <w:basedOn w:val="385"/>
    <w:qFormat/>
    <w:rPr>
      <w:b w:val="false"/>
      <w:bCs w:val="false"/>
      <w:spacing w:val="0"/>
      <w:sz w:val="22"/>
      <w:szCs w:val="22"/>
    </w:rPr>
  </w:style>
  <w:style w:type="character" w:styleId="WW3854">
    <w:name w:val="WW-Заголовок №3 (85)4"/>
    <w:basedOn w:val="385"/>
    <w:qFormat/>
    <w:rPr>
      <w:b w:val="false"/>
      <w:bCs w:val="false"/>
      <w:spacing w:val="0"/>
      <w:sz w:val="22"/>
      <w:szCs w:val="22"/>
    </w:rPr>
  </w:style>
  <w:style w:type="character" w:styleId="WW200pt">
    <w:name w:val="WW-Основной текст (20) + Интервал 0 pt"/>
    <w:basedOn w:val="20"/>
    <w:qFormat/>
    <w:rPr>
      <w:spacing w:val="0"/>
      <w:sz w:val="22"/>
      <w:szCs w:val="22"/>
    </w:rPr>
  </w:style>
  <w:style w:type="character" w:styleId="62">
    <w:name w:val="Подпись к таблице (6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620pt">
    <w:name w:val="Подпись к таблице (62) + Интервал 0 pt"/>
    <w:basedOn w:val="62"/>
    <w:qFormat/>
    <w:rPr>
      <w:spacing w:val="0"/>
      <w:sz w:val="22"/>
      <w:szCs w:val="22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9">
    <w:name w:val="Основной текст (32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3290pt">
    <w:name w:val="Основной текст (329) + Интервал 0 pt"/>
    <w:basedOn w:val="329"/>
    <w:qFormat/>
    <w:rPr>
      <w:spacing w:val="0"/>
      <w:sz w:val="10"/>
      <w:szCs w:val="10"/>
    </w:rPr>
  </w:style>
  <w:style w:type="character" w:styleId="61">
    <w:name w:val="Подпись к таблице (6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1">
    <w:name w:val="Подпись к таблице (61)"/>
    <w:basedOn w:val="61"/>
    <w:qFormat/>
    <w:rPr>
      <w:spacing w:val="0"/>
    </w:rPr>
  </w:style>
  <w:style w:type="character" w:styleId="WW620pt">
    <w:name w:val="WW-Подпись к таблице (62) + Интервал 0 pt"/>
    <w:basedOn w:val="62"/>
    <w:qFormat/>
    <w:rPr>
      <w:spacing w:val="0"/>
      <w:sz w:val="22"/>
      <w:szCs w:val="22"/>
    </w:rPr>
  </w:style>
  <w:style w:type="character" w:styleId="65">
    <w:name w:val="Подпись к таблице (6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51">
    <w:name w:val="Подпись к таблице (65)"/>
    <w:basedOn w:val="65"/>
    <w:qFormat/>
    <w:rPr>
      <w:spacing w:val="0"/>
      <w:sz w:val="22"/>
      <w:szCs w:val="22"/>
    </w:rPr>
  </w:style>
  <w:style w:type="character" w:styleId="32511">
    <w:name w:val="Основной текст (3251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3"/>
      <w:szCs w:val="33"/>
    </w:rPr>
  </w:style>
  <w:style w:type="character" w:styleId="WW620pt1">
    <w:name w:val="WW-Подпись к таблице (62) + Интервал 0 pt1"/>
    <w:basedOn w:val="62"/>
    <w:qFormat/>
    <w:rPr>
      <w:spacing w:val="0"/>
      <w:sz w:val="22"/>
      <w:szCs w:val="22"/>
    </w:rPr>
  </w:style>
  <w:style w:type="character" w:styleId="3268">
    <w:name w:val="Основной текст (3268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32680pt">
    <w:name w:val="Основной текст (3268) + Интервал 0 pt"/>
    <w:basedOn w:val="3268"/>
    <w:qFormat/>
    <w:rPr>
      <w:spacing w:val="0"/>
    </w:rPr>
  </w:style>
  <w:style w:type="character" w:styleId="WW61">
    <w:name w:val="WW-Подпись к таблице (61)"/>
    <w:basedOn w:val="61"/>
    <w:qFormat/>
    <w:rPr>
      <w:spacing w:val="0"/>
    </w:rPr>
  </w:style>
  <w:style w:type="character" w:styleId="WW620pt2">
    <w:name w:val="WW-Подпись к таблице (62) + Интервал 0 pt2"/>
    <w:basedOn w:val="62"/>
    <w:qFormat/>
    <w:rPr>
      <w:spacing w:val="0"/>
      <w:sz w:val="22"/>
      <w:szCs w:val="22"/>
    </w:rPr>
  </w:style>
  <w:style w:type="character" w:styleId="WW620pt3">
    <w:name w:val="WW-Подпись к таблице (62) + Интервал 0 pt3"/>
    <w:basedOn w:val="62"/>
    <w:qFormat/>
    <w:rPr>
      <w:spacing w:val="0"/>
      <w:sz w:val="22"/>
      <w:szCs w:val="22"/>
      <w:u w:val="single"/>
    </w:rPr>
  </w:style>
  <w:style w:type="character" w:styleId="WW2201">
    <w:name w:val="WW-Основной текст (220)1"/>
    <w:basedOn w:val="220"/>
    <w:qFormat/>
    <w:rPr>
      <w:spacing w:val="0"/>
    </w:rPr>
  </w:style>
  <w:style w:type="character" w:styleId="31">
    <w:name w:val="Основной текст (3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10pt">
    <w:name w:val="Основной текст (31) + Интервал 0 pt"/>
    <w:basedOn w:val="31"/>
    <w:qFormat/>
    <w:rPr>
      <w:spacing w:val="0"/>
    </w:rPr>
  </w:style>
  <w:style w:type="character" w:styleId="8">
    <w:name w:val="Подпись к таблице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1">
    <w:name w:val="Подпись к таблице (8)"/>
    <w:basedOn w:val="8"/>
    <w:qFormat/>
    <w:rPr>
      <w:spacing w:val="0"/>
    </w:rPr>
  </w:style>
  <w:style w:type="character" w:styleId="WW620pt4">
    <w:name w:val="WW-Подпись к таблице (62) + Интервал 0 pt4"/>
    <w:basedOn w:val="62"/>
    <w:qFormat/>
    <w:rPr>
      <w:spacing w:val="0"/>
      <w:sz w:val="22"/>
      <w:szCs w:val="22"/>
    </w:rPr>
  </w:style>
  <w:style w:type="character" w:styleId="WW271">
    <w:name w:val="WW-Основной текст (27)1"/>
    <w:basedOn w:val="27"/>
    <w:qFormat/>
    <w:rPr>
      <w:spacing w:val="0"/>
      <w:sz w:val="22"/>
      <w:szCs w:val="22"/>
    </w:rPr>
  </w:style>
  <w:style w:type="character" w:styleId="345">
    <w:name w:val="Основной текст (34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</w:rPr>
  </w:style>
  <w:style w:type="character" w:styleId="345100">
    <w:name w:val="Основной текст (345) + Масштаб 100%"/>
    <w:basedOn w:val="345"/>
    <w:qFormat/>
    <w:rPr>
      <w:w w:val="100"/>
      <w:sz w:val="22"/>
      <w:szCs w:val="22"/>
    </w:rPr>
  </w:style>
  <w:style w:type="character" w:styleId="347">
    <w:name w:val="Основной текст (34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470pt">
    <w:name w:val="Основной текст (347) + Интервал 0 pt"/>
    <w:basedOn w:val="347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basedOn w:val="4"/>
    <w:qFormat/>
    <w:rPr>
      <w:spacing w:val="0"/>
      <w:sz w:val="23"/>
      <w:szCs w:val="23"/>
    </w:rPr>
  </w:style>
  <w:style w:type="character" w:styleId="221">
    <w:name w:val="Основной текст (2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1">
    <w:name w:val="Основной текст (221)"/>
    <w:basedOn w:val="221"/>
    <w:qFormat/>
    <w:rPr>
      <w:spacing w:val="0"/>
      <w:sz w:val="22"/>
      <w:szCs w:val="22"/>
    </w:rPr>
  </w:style>
  <w:style w:type="character" w:styleId="674">
    <w:name w:val="Основной текст (67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741">
    <w:name w:val="Основной текст (674)"/>
    <w:basedOn w:val="674"/>
    <w:qFormat/>
    <w:rPr>
      <w:spacing w:val="0"/>
      <w:sz w:val="21"/>
      <w:szCs w:val="21"/>
    </w:rPr>
  </w:style>
  <w:style w:type="character" w:styleId="326">
    <w:name w:val="Основной текст (32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261">
    <w:name w:val="Основной текст (326)"/>
    <w:basedOn w:val="326"/>
    <w:qFormat/>
    <w:rPr>
      <w:spacing w:val="0"/>
      <w:sz w:val="21"/>
      <w:szCs w:val="21"/>
    </w:rPr>
  </w:style>
  <w:style w:type="character" w:styleId="664">
    <w:name w:val="Основной текст (66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641">
    <w:name w:val="Основной текст (664)"/>
    <w:basedOn w:val="664"/>
    <w:qFormat/>
    <w:rPr>
      <w:spacing w:val="0"/>
      <w:sz w:val="22"/>
      <w:szCs w:val="22"/>
    </w:rPr>
  </w:style>
  <w:style w:type="character" w:styleId="WW8">
    <w:name w:val="WW-Подпись к таблице (8)"/>
    <w:basedOn w:val="8"/>
    <w:qFormat/>
    <w:rPr>
      <w:spacing w:val="0"/>
    </w:rPr>
  </w:style>
  <w:style w:type="character" w:styleId="292">
    <w:name w:val="Основной текст (29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4"/>
      <w:szCs w:val="24"/>
    </w:rPr>
  </w:style>
  <w:style w:type="character" w:styleId="292100">
    <w:name w:val="Основной текст (292) + Масштаб 100%"/>
    <w:basedOn w:val="292"/>
    <w:qFormat/>
    <w:rPr>
      <w:spacing w:val="0"/>
      <w:w w:val="100"/>
      <w:sz w:val="24"/>
      <w:szCs w:val="24"/>
    </w:rPr>
  </w:style>
  <w:style w:type="character" w:styleId="3254">
    <w:name w:val="Основной текст (325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46">
    <w:name w:val="Основной текст (44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460pt">
    <w:name w:val="Основной текст (446) + Интервал 0 pt"/>
    <w:basedOn w:val="446"/>
    <w:qFormat/>
    <w:rPr>
      <w:spacing w:val="0"/>
      <w:sz w:val="22"/>
      <w:szCs w:val="22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2">
    <w:name w:val="Основной текст (2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74">
    <w:name w:val="Основной текст (27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paragraph" w:styleId="11042">
    <w:name w:val="Заголовок №1 (104)"/>
    <w:basedOn w:val="Normal"/>
    <w:qFormat/>
    <w:pPr>
      <w:shd w:fill="FFFFFF" w:val="clear"/>
      <w:spacing w:lineRule="atLeast" w:line="0" w:before="240" w:after="42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52">
    <w:name w:val="Основной текст (325)"/>
    <w:basedOn w:val="Normal"/>
    <w:qFormat/>
    <w:pPr>
      <w:shd w:fill="FFFFFF" w:val="clear"/>
      <w:spacing w:lineRule="exact" w:line="264" w:before="0" w:after="1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812">
    <w:name w:val="Заголовок №2 (81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771">
    <w:name w:val="Заголовок №3 (77)"/>
    <w:basedOn w:val="Normal"/>
    <w:qFormat/>
    <w:pPr>
      <w:shd w:fill="FFFFFF" w:val="clear"/>
      <w:spacing w:lineRule="exact" w:line="312"/>
      <w:jc w:val="center"/>
      <w:outlineLvl w:val="2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3543">
    <w:name w:val="Заголовок №3 (54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3852">
    <w:name w:val="Заголовок №3 (85)"/>
    <w:basedOn w:val="Normal"/>
    <w:qFormat/>
    <w:pPr>
      <w:shd w:fill="FFFFFF" w:val="clear"/>
      <w:spacing w:lineRule="atLeast" w:line="0" w:before="180" w:after="180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1031">
    <w:name w:val="Оглавление (10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173">
    <w:name w:val="Оглавление (17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2"/>
      <w:szCs w:val="22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b/>
      <w:bCs/>
      <w:i/>
      <w:iCs/>
      <w:spacing w:val="-10"/>
      <w:sz w:val="22"/>
      <w:szCs w:val="22"/>
    </w:rPr>
  </w:style>
  <w:style w:type="paragraph" w:styleId="11052">
    <w:name w:val="Заголовок №1 (105)"/>
    <w:basedOn w:val="Normal"/>
    <w:qFormat/>
    <w:pPr>
      <w:shd w:fill="FFFFFF" w:val="clear"/>
      <w:spacing w:lineRule="exact" w:line="274" w:before="420" w:after="60"/>
      <w:jc w:val="center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621">
    <w:name w:val="Подпись к таблице (6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291">
    <w:name w:val="Основной текст (329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-10"/>
      <w:sz w:val="10"/>
      <w:szCs w:val="10"/>
    </w:rPr>
  </w:style>
  <w:style w:type="paragraph" w:styleId="612">
    <w:name w:val="Подпись к таблице (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52">
    <w:name w:val="Подпись к таблице (6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2512">
    <w:name w:val="Основной текст (325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33"/>
      <w:szCs w:val="33"/>
    </w:rPr>
  </w:style>
  <w:style w:type="paragraph" w:styleId="32681">
    <w:name w:val="Основной текст (326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pacing w:val="-10"/>
      <w:sz w:val="16"/>
      <w:szCs w:val="16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11"/>
      <w:ind w:firstLine="4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82">
    <w:name w:val="Подпись к таблице (8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451">
    <w:name w:val="Основной текст (3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w w:val="80"/>
      <w:sz w:val="22"/>
      <w:szCs w:val="22"/>
    </w:rPr>
  </w:style>
  <w:style w:type="paragraph" w:styleId="3471">
    <w:name w:val="Основной текст (34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212">
    <w:name w:val="Основной текст (221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6742">
    <w:name w:val="Основной текст (674)"/>
    <w:basedOn w:val="Normal"/>
    <w:qFormat/>
    <w:pPr>
      <w:shd w:fill="FFFFFF" w:val="clear"/>
      <w:spacing w:lineRule="atLeast" w:line="0" w:before="300" w:after="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3262">
    <w:name w:val="Основной текст (326)"/>
    <w:basedOn w:val="Normal"/>
    <w:qFormat/>
    <w:pPr>
      <w:shd w:fill="FFFFFF" w:val="clear"/>
      <w:spacing w:lineRule="atLeast" w:line="0" w:before="47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642">
    <w:name w:val="Основной текст (664)"/>
    <w:basedOn w:val="Normal"/>
    <w:qFormat/>
    <w:pPr>
      <w:shd w:fill="FFFFFF" w:val="clear"/>
      <w:spacing w:lineRule="exact" w:line="264" w:before="0" w:after="1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921">
    <w:name w:val="Основной текст (292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w w:val="80"/>
    </w:rPr>
  </w:style>
  <w:style w:type="paragraph" w:styleId="32541">
    <w:name w:val="Основной текст (3254)"/>
    <w:basedOn w:val="Normal"/>
    <w:qFormat/>
    <w:pPr>
      <w:shd w:fill="FFFFFF" w:val="clear"/>
      <w:spacing w:lineRule="atLeast" w:line="0"/>
    </w:pPr>
    <w:rPr>
      <w:b/>
      <w:bCs/>
      <w:sz w:val="22"/>
      <w:szCs w:val="22"/>
    </w:rPr>
  </w:style>
  <w:style w:type="paragraph" w:styleId="4461">
    <w:name w:val="Основной текст (446)"/>
    <w:basedOn w:val="Normal"/>
    <w:qFormat/>
    <w:pPr>
      <w:shd w:fill="FFFFFF" w:val="clear"/>
      <w:spacing w:lineRule="exact" w:line="379" w:before="0" w:after="120"/>
      <w:jc w:val="both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8:00Z</dcterms:created>
  <dc:creator>777</dc:creator>
  <dc:description/>
  <cp:keywords/>
  <dc:language>en-US</dc:language>
  <cp:lastModifiedBy>Admin</cp:lastModifiedBy>
  <dcterms:modified xsi:type="dcterms:W3CDTF">2012-08-24T14:46:00Z</dcterms:modified>
  <cp:revision>3</cp:revision>
  <dc:subject/>
  <dc:title/>
</cp:coreProperties>
</file>